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浙江中医药大学第九届电子商务创业计划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720"/>
        <w:gridCol w:w="542"/>
        <w:gridCol w:w="1258"/>
        <w:gridCol w:w="1243"/>
        <w:gridCol w:w="377"/>
        <w:gridCol w:w="1756"/>
      </w:tblGrid>
      <w:tr>
        <w:trPr>
          <w:trHeight w:val="6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队长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（全号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名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团队成员信息</w:t>
            </w:r>
          </w:p>
        </w:tc>
      </w:tr>
      <w:tr>
        <w:trPr>
          <w:trHeight w:val="6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选手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选手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年级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在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（本部</w:t>
            </w:r>
            <w:r>
              <w:rPr/>
              <w:t>/</w:t>
            </w:r>
            <w:r>
              <w:rPr/>
              <w:t>滨江）</w:t>
            </w:r>
          </w:p>
        </w:tc>
      </w:tr>
      <w:tr>
        <w:trPr>
          <w:trHeight w:val="7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赛队成员不能多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表的信息必须填写清楚，如由于字迹问题而造成的一切后果由团队自行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报名咨询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蒋同学（短号：移动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zh-CN"/>
              </w:rPr>
              <w:t>560226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，电信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lang w:val="zh-CN"/>
              </w:rPr>
              <w:t>858097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lang w:val="zh-C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报名表提交邮箱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zswjs@qq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竞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群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731568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附录：我校历届省赛获奖作品一览</w:t>
      </w:r>
    </w:p>
    <w:p>
      <w:pPr>
        <w:pStyle w:val="Normal"/>
        <w:ind w:firstLine="420"/>
        <w:rPr/>
      </w:pPr>
      <w:r>
        <w:rPr/>
        <w:t>（近</w:t>
      </w:r>
      <w:r>
        <w:rPr/>
        <w:t>5</w:t>
      </w:r>
      <w:r>
        <w:rPr/>
        <w:t>年我校共获省赛一等奖</w:t>
      </w:r>
      <w:r>
        <w:rPr/>
        <w:t>3</w:t>
      </w:r>
      <w:r>
        <w:rPr/>
        <w:t>项，二等奖</w:t>
      </w:r>
      <w:r>
        <w:rPr/>
        <w:t>6</w:t>
      </w:r>
      <w:r>
        <w:rPr/>
        <w:t>项，三等奖</w:t>
      </w:r>
      <w:r>
        <w:rPr/>
        <w:t>12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简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省赛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扑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商品的博弈购物网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省赛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牙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性口腔护理网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省赛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里红妆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式传统特色婚礼策划网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省赛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赋网创业计划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计划书销售及竞赛培训平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省赛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大学生在线创业计划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大学生的生活信息服务类平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省赛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游网创业计划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旅游招竞标平台：大学生发布集体旅游需求，再由旅行社响应竞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年省赛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伴湾网络创业计划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做月子期间的产妇提供月子餐、月子课堂、月嫂等服务的信息平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年省赛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家留学生网创业计划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在杭留学生的第二个家”，为留学生提供“寄宿家庭”、“留学交友”等服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省赛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行汤馆网络创业计划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您的专业煲汤馆”，提供药膳采购、汤具购买、煲汤咨询等服务的一站式平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3:00Z</dcterms:created>
  <dc:creator>deepin</dc:creator>
  <dc:description/>
  <cp:keywords/>
  <dc:language>en-US</dc:language>
  <cp:lastModifiedBy>jun</cp:lastModifiedBy>
  <cp:lastPrinted>2012-10-15T10:10:00Z</cp:lastPrinted>
  <dcterms:modified xsi:type="dcterms:W3CDTF">2015-10-19T13:31:00Z</dcterms:modified>
  <cp:revision>73</cp:revision>
  <dc:subject/>
  <dc:title/>
</cp:coreProperties>
</file>