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保健体育课转修申请表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708"/>
        <w:gridCol w:w="1440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转修课程所在学期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因残疾或健康原因不能上体育课，须在开学后一周内（特殊情况除外）由本人提出书面申请，经本校滨江门诊部证明、学生所在学院核准、教务处批准后方可转修保健体育课，超过时间不再办理转修手续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6:00Z</dcterms:created>
  <dc:creator>ch21</dc:creator>
  <dc:description/>
  <cp:keywords/>
  <dc:language>en-US</dc:language>
  <cp:lastModifiedBy>chenhua</cp:lastModifiedBy>
  <dcterms:modified xsi:type="dcterms:W3CDTF">2006-04-11T12:48:00Z</dcterms:modified>
  <cp:revision>21</cp:revision>
  <dc:subject/>
  <dc:title>浙江中医学院学生缓考申请表</dc:title>
</cp:coreProperties>
</file>