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w w:val="92"/>
          <w:sz w:val="24"/>
        </w:rPr>
      </w:pPr>
      <w:r>
        <w:rPr>
          <w:rFonts w:ascii="方正粗宋简体;Arial Unicode MS" w:hAnsi="方正粗宋简体;Arial Unicode MS" w:eastAsia="方正粗宋简体;Arial Unicode MS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各类校级学科竞赛获奖名单的通知</w:t>
      </w:r>
      <w:bookmarkEnd w:id="1"/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培养大学生的创新精神和实践能力，根据《浙江中医药大学大学生学科竞赛管理办法》（浙中医大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号）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下半年学校举办了数学建模、临床综合技能、多媒体作品设计、</w:t>
      </w:r>
      <w:r>
        <w:rPr>
          <w:rFonts w:eastAsia="仿宋_GB2312" w:cs="仿宋" w:ascii="仿宋_GB2312" w:hAnsi="仿宋_GB2312"/>
          <w:sz w:val="32"/>
          <w:szCs w:val="32"/>
        </w:rPr>
        <w:t>ACM</w:t>
      </w:r>
      <w:r>
        <w:rPr>
          <w:rFonts w:ascii="仿宋_GB2312" w:hAnsi="仿宋_GB2312" w:cs="仿宋" w:eastAsia="仿宋_GB2312"/>
          <w:sz w:val="32"/>
          <w:szCs w:val="32"/>
        </w:rPr>
        <w:t>程序设计、生命科学、针灸推拿、统计调查、摄影、医药工程技术、经济案例管理等学科竞赛。经各竞赛专家组审定，校大学生学科竞赛组委会批准，现将获奖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浙江中医药大学第八届数学建模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浙江中医药大学第十届临床综合技能竞赛获奖名单</w:t>
      </w:r>
    </w:p>
    <w:p>
      <w:pPr>
        <w:pStyle w:val="Normal"/>
        <w:spacing w:lineRule="exact" w:line="560"/>
        <w:ind w:left="1758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浙江中医药大学第十一届多媒体作品设计竞赛获奖名单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left="1798" w:hanging="1798"/>
        <w:jc w:val="left"/>
        <w:rPr>
          <w:rFonts w:ascii="仿宋_GB2312" w:hAnsi="仿宋_GB2312" w:eastAsia="仿宋_GB2312" w:cs="黑体;SimHei"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浙江中医药大学第十一届</w:t>
      </w:r>
      <w:r>
        <w:rPr>
          <w:rFonts w:eastAsia="仿宋_GB2312" w:cs="仿宋" w:ascii="仿宋_GB2312" w:hAnsi="仿宋_GB2312"/>
          <w:sz w:val="32"/>
          <w:szCs w:val="32"/>
        </w:rPr>
        <w:t>ACM</w:t>
      </w:r>
      <w:r>
        <w:rPr>
          <w:rFonts w:ascii="仿宋_GB2312" w:hAnsi="仿宋_GB2312" w:cs="仿宋" w:eastAsia="仿宋_GB2312"/>
          <w:sz w:val="32"/>
          <w:szCs w:val="32"/>
        </w:rPr>
        <w:t>程序设计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浙江中医药大学第九届生命科学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浙江中医药大学第七届针灸推拿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浙江中医药大学第六届统计调查竞赛获奖名单</w:t>
      </w:r>
    </w:p>
    <w:p>
      <w:pPr>
        <w:pStyle w:val="Normal"/>
        <w:spacing w:lineRule="exact" w:line="560"/>
        <w:ind w:left="141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浙江中医药大学第四届大学生摄影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浙江中医药大学第四届医药工程技术竞赛获奖名单</w:t>
      </w:r>
    </w:p>
    <w:p>
      <w:pPr>
        <w:pStyle w:val="Normal"/>
        <w:spacing w:lineRule="exact" w:line="560"/>
        <w:ind w:left="1756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浙江中医药大学第一届经济案例管理竞赛获奖名单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31" w:right="1531" w:gutter="0" w:header="0" w:top="2041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1</w:t>
      </w:r>
    </w:p>
    <w:p>
      <w:pPr>
        <w:pStyle w:val="TextBody"/>
        <w:spacing w:lineRule="exact" w:line="38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spacing w:val="-2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kern w:val="2"/>
          <w:sz w:val="44"/>
          <w:szCs w:val="44"/>
        </w:rPr>
        <w:t>浙江中医药大学第八届数学建模竞赛获奖名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FF0000"/>
          <w:spacing w:val="-2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pacing w:val="-20"/>
          <w:kern w:val="2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61"/>
        <w:gridCol w:w="4699"/>
        <w:gridCol w:w="1267"/>
      </w:tblGrid>
      <w:tr>
        <w:trPr>
          <w:trHeight w:val="30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俊康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雪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莉莉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琛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绍印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药物制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家豪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食品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颖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瑾瑶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锦权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天翔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思佳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航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坤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蝶艳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嘉洋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童云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英杰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听力与言语康复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思思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增威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王尧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听力与言语康复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梓铭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俊杰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官文兵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俊瑶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思佳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箴言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药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钰帛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志杰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晓锋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守超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波锋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颖芯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松奎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第二临床医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帅杰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郁晓悦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畅畅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伟男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虞赟泽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建君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诗云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辉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天恒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东东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旭升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班 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艳萍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计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天波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模组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辉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钰燕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口腔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color w:val="FF000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color w:val="FF0000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第十届临床综合技能竞赛获奖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4519"/>
        <w:gridCol w:w="1520"/>
        <w:gridCol w:w="145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84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特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谢卓歆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满心、易红梅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省新华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君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蒋潇聪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黄喜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慧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萧山区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>江秉泽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世熊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彭慧慧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马陈皋、王剑超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省新华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石晨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郑泽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方伟利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萧山区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姚琪锋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博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曹奔奔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章文龙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省台州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  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卢超银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黄超伟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韩锦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萧山区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孙佳聪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俊秀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弘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庆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杨瑾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省人民医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章鹏伟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彦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杨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谢达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骆立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医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沈雨莎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胡艳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>倪烨钦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绍兴市人民医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>高珂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>沈瑜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曦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张锦华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绍兴市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宋燕玲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炎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潘立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瑞艳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华市中心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鲍杨林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天鸣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沈宇超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沈彬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嘉兴市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步伊琴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恺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许昕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悦婷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杭州市第一人民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晓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孔晗鑫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毛文超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韩毅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萧山区第一人民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谷承志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柯一帆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戈心怡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豆挺杨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嘉兴市第一医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洁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敏佳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吴聪冲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谢达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骆立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医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江涛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施珊珍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郑煜儒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魏东山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杭州市第一人民医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余澜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雨卿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慧芝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杨  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  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杭州市第三人民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方赐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屠淑烨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利英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谢达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骆立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医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苗贤媛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亚茹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叶彤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李小伟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温岭市中医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徐煜婕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盛昱迪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优胜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黄铭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针灸推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陈宏达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浙江省中山医院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章晗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针灸推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表灵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针灸推拿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3</w:t>
      </w:r>
    </w:p>
    <w:p>
      <w:pPr>
        <w:pStyle w:val="TextBody"/>
        <w:spacing w:lineRule="exact" w:line="14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中医药大学第十届大学生多媒体</w:t>
      </w:r>
    </w:p>
    <w:p>
      <w:pPr>
        <w:pStyle w:val="Normal"/>
        <w:spacing w:lineRule="exact" w:line="620"/>
        <w:jc w:val="center"/>
        <w:rPr/>
      </w:pPr>
      <w:r>
        <w:rPr/>
        <w:t>作品设计竞赛获奖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14"/>
        <w:gridCol w:w="1343"/>
        <w:gridCol w:w="3745"/>
        <w:gridCol w:w="1454"/>
      </w:tblGrid>
      <w:tr>
        <w:trPr>
          <w:trHeight w:val="3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居守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朝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加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同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陈治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PageNumber"/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生物工程</w:t>
            </w:r>
            <w:r>
              <w:rPr>
                <w:rStyle w:val="PageNumber"/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ageNumb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PageNumber"/>
                <w:rFonts w:ascii="仿宋" w:hAnsi="仿宋" w:cs="宋体;SimSun" w:eastAsia="仿宋"/>
                <w:kern w:val="0"/>
                <w:sz w:val="28"/>
                <w:szCs w:val="28"/>
              </w:rPr>
              <w:t>章沛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Style w:val="PageNumber"/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生物科学</w:t>
            </w:r>
            <w:r>
              <w:rPr>
                <w:rStyle w:val="PageNumber"/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Style w:val="PageNumber"/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ageNumb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听力与言语康复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航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倔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舒扬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praat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教师用嗓音监测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移动应用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巍巍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聪聪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佳利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飞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听力与言语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竹乡医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同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加</w:t>
            </w:r>
          </w:p>
        </w:tc>
      </w:tr>
      <w:tr>
        <w:trPr>
          <w:trHeight w:val="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朝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不变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药物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登辉</w:t>
            </w:r>
          </w:p>
        </w:tc>
      </w:tr>
      <w:tr>
        <w:trPr>
          <w:trHeight w:val="1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雪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药物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中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家豪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食品科学与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匠心——以我手匠我心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佳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2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匠人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犟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琳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信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哲吉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遂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网站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盼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专升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小媚</w:t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颖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专升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uper CALA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移动应用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绪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敏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彦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图书馆的约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张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加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朝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同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河道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洁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登辉</w:t>
            </w:r>
          </w:p>
        </w:tc>
      </w:tr>
      <w:tr>
        <w:trPr>
          <w:trHeight w:val="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姚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卦遗风，文旅诸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网站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懿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晨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造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巧镇说—大云镇巧克力小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网站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美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懿</w:t>
            </w:r>
          </w:p>
        </w:tc>
      </w:tr>
      <w:tr>
        <w:trPr>
          <w:trHeight w:val="2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景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文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萍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浙”里的匠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淑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含笑</w:t>
            </w:r>
          </w:p>
        </w:tc>
      </w:tr>
      <w:tr>
        <w:trPr>
          <w:trHeight w:val="168" w:hRule="atLeast"/>
        </w:trPr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个匠人，修颗匠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面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甫曼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中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昱宁</w:t>
            </w:r>
          </w:p>
        </w:tc>
      </w:tr>
      <w:tr>
        <w:trPr>
          <w:trHeight w:val="1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sz w:val="28"/>
                <w:szCs w:val="28"/>
              </w:rPr>
              <w:t>course</w:t>
            </w:r>
            <w:r>
              <w:rPr>
                <w:rFonts w:ascii="仿宋" w:hAnsi="仿宋" w:cs="仿宋" w:eastAsia="仿宋"/>
                <w:sz w:val="28"/>
                <w:szCs w:val="28"/>
              </w:rPr>
              <w:t>爱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课件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雅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信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懿</w:t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信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彬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焕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明的一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课件类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兰平</w:t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晨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嘉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康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信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航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第十一届</w:t>
      </w: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  <w:t>ACM</w:t>
      </w: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程序设计竞赛获奖名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4"/>
        <w:gridCol w:w="542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徐柴迪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志豪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庄宋唯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信哲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（滨江）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晨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（滨江）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景森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（滨江）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子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茅崇腾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杨诗音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林初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期律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健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徐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蒋益波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叶泽颖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飞蝶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程洁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杜忠勋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何顺达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梁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佳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志杰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宇杰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范宇轩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庞江圣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计算机科学与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郭思佳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韩鑫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信息工程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color w:val="FF0000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FF0000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color w:val="FF0000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FF0000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color w:val="FF0000"/>
          <w:w w:val="1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FF0000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5</w:t>
      </w:r>
    </w:p>
    <w:p>
      <w:pPr>
        <w:pStyle w:val="TextBody"/>
        <w:spacing w:lineRule="exact" w:line="44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第九届大学生生命科学奖赛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62"/>
        <w:gridCol w:w="4893"/>
        <w:gridCol w:w="1472"/>
      </w:tblGrid>
      <w:tr>
        <w:trPr>
          <w:trHeight w:val="3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开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晓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萃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池近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禹臣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彬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宣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沈颖芝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燕芬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汶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巧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滨江临床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男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悦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玲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沈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小凤</w:t>
            </w:r>
          </w:p>
        </w:tc>
      </w:tr>
      <w:tr>
        <w:trPr>
          <w:trHeight w:val="4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若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世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燕芬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洪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祖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嘉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张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德赵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嘉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婷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俊祥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窦晓兵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卓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鑫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铃彤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红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萍儿</w:t>
            </w:r>
          </w:p>
        </w:tc>
      </w:tr>
      <w:tr>
        <w:trPr>
          <w:trHeight w:val="3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淑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钰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奕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佳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倩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丽霞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紫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潇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国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得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卓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林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诚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佳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治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翊飞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利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德赵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俊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尹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轶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扬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山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茹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听力语言与康复学（滨江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安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听力语言与康复学（滨江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薏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听力语言与康复学（滨江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欢焕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少云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琼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徽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杉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  航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可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铭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霏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泽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  航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华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凯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怡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针灸推拿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奇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瑞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波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佳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萃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彦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明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茜群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嘉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利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波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建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艺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晓霞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  惠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思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俊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伟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检验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桂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东庆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洪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浙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绍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桂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 俊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淑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召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浙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鑫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兴红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骆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思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嘉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园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卫生检验与检疫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佳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珏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如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检验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恒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郁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级医学检验技术</w:t>
            </w: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Helvetica" w:eastAsia="仿宋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逢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小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丽萍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曌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晋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婧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哲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泽骞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伟春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宇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启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洛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惠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制药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铌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  滨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琦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佳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梵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福升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沃媛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艳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柳青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叶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医学（滨江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浙江中医药大学第七届针灸推拿竞赛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61"/>
        <w:gridCol w:w="4620"/>
      </w:tblGrid>
      <w:tr>
        <w:trPr>
          <w:trHeight w:val="4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一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祝飞燕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露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治国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丽娟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一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丽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若瑶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雪蓓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泽雨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欣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特别单项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进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法组特别单项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昀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9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6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一等奖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依玮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宣子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二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则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子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波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针灸推拿学（滨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余组三等奖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海佳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七年制）中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第六届统计调查竞赛获奖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29"/>
        <w:gridCol w:w="1512"/>
        <w:gridCol w:w="4023"/>
        <w:gridCol w:w="13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5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一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G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时代，杭州市居民的公益行为研究—基于计划行为理论的视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卫军</w:t>
            </w:r>
          </w:p>
        </w:tc>
      </w:tr>
      <w:tr>
        <w:trPr>
          <w:trHeight w:val="3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冯圣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朝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俊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临床医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湖大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一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城市居民夜跑现状的调研——基于杭州市滨江区居民的调查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宋雨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康复治疗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蒋守渭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  佳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洪林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康复治疗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姚棵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数据时代医疗信息安全现状调查分析及展望——以杭州主城区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俞子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计算机科学与技术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  敏</w:t>
            </w:r>
          </w:p>
        </w:tc>
      </w:tr>
      <w:tr>
        <w:trPr>
          <w:trHeight w:val="4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严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计算机科学与技术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姜瑜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计算机科学与技术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农村地区留守儿童与非留守儿童心理韧性与主观幸福感现状的比较——以浙江省丽水市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叶丽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毛盈颖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  洁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钱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婉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凯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润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禽”你走开——杭州市居民对</w:t>
            </w:r>
            <w:r>
              <w:rPr>
                <w:rFonts w:eastAsia="仿宋" w:cs="宋体;SimSun" w:ascii="仿宋" w:hAnsi="仿宋"/>
                <w:sz w:val="24"/>
              </w:rPr>
              <w:t>H7N9</w:t>
            </w:r>
            <w:r>
              <w:rPr>
                <w:rFonts w:ascii="仿宋" w:hAnsi="仿宋" w:cs="宋体;SimSun" w:eastAsia="仿宋"/>
                <w:sz w:val="24"/>
              </w:rPr>
              <w:t>禽流感病毒的认知及突发疫情的应对行为调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斯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美珍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如程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虞璐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中医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安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赵杨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级针灸推拿学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积极心理学视角下社区死亡教育需求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荆春燕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缪聪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沈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蒋金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佩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民健身倡导下杭州市老年人体育锻炼现状及影响因素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伊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孔丽娅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思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龚丽芬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杭州小学中高年级学生对性健康教育的知信行状况调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吴夏秋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伊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邹顺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邹灵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蔡秉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二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众对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剿灭劣Ⅴ类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现状满意度调查与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慧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如程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佳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朱俊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姜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6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共享经济视角下养老模式对策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港回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蒋守渭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杜红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庄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护理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瑾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天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在杭青年对方言的社会认同度及其发展趋势的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臧晨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</w:t>
            </w:r>
            <w:r>
              <w:rPr>
                <w:rFonts w:ascii="仿宋" w:hAnsi="仿宋" w:cs="宋体;SimSun" w:eastAsia="仿宋"/>
                <w:sz w:val="24"/>
              </w:rPr>
              <w:t>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雅婷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金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</w:t>
            </w:r>
            <w:r>
              <w:rPr>
                <w:rFonts w:ascii="仿宋" w:hAnsi="仿宋" w:cs="宋体;SimSun" w:eastAsia="仿宋"/>
                <w:sz w:val="24"/>
              </w:rPr>
              <w:t>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熊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</w:t>
            </w:r>
            <w:r>
              <w:rPr>
                <w:rFonts w:ascii="仿宋" w:hAnsi="仿宋" w:cs="宋体;SimSun" w:eastAsia="仿宋"/>
                <w:sz w:val="24"/>
              </w:rPr>
              <w:t>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凌潮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ascii="仿宋" w:hAnsi="仿宋" w:cs="宋体;SimSun" w:eastAsia="仿宋"/>
                <w:sz w:val="24"/>
              </w:rPr>
              <w:t>级</w:t>
            </w:r>
            <w:r>
              <w:rPr>
                <w:rFonts w:ascii="仿宋" w:hAnsi="仿宋" w:cs="宋体;SimSun" w:eastAsia="仿宋"/>
                <w:sz w:val="24"/>
              </w:rPr>
              <w:t>公共事业管理（滨江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旭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师视域下新高考中“师资潮汐”问题现状调查及策略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子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雅婷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茗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卢顺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智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级计算机科学与技术（滨江）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杭州居民对移动健康服务的采纳意愿调查研究 ——以可穿戴设备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章桂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  凯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胡秋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海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崇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市场营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杭州老年人对子女孝顺的评价及影响因素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庄雨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预防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蒋守渭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惠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朦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口腔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陶珂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口腔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双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环境意识影响因素对杭州市民“共享单车”乱停放行为的调查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郦仕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卫军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（滨江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郑瑀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朱子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口腔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姣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临床医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等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于农村卫生服务供需现状的中医适宜技术应用推广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妥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蒋守渭</w:t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邓中裕</w:t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蔚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诗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珊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宇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公共事业管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exact" w:line="640"/>
        <w:ind w:left="2200" w:hanging="22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widowControl/>
        <w:spacing w:lineRule="exact" w:line="640"/>
        <w:ind w:left="2200" w:hanging="22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第五届大学生摄影竞赛获奖名单</w:t>
      </w:r>
    </w:p>
    <w:p>
      <w:pPr>
        <w:pStyle w:val="Normal"/>
        <w:widowControl/>
        <w:spacing w:lineRule="exact" w:line="640"/>
        <w:ind w:left="1405" w:hanging="1405"/>
        <w:jc w:val="center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2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93"/>
        <w:gridCol w:w="1132"/>
        <w:gridCol w:w="3993"/>
        <w:gridCol w:w="1350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治水，他们在行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防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铁花火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一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引水治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锦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力与言语康复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守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梦奕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建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纸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翠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场营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河是我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张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开心灵之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阮清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爱之名，伴你成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思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归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意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俊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水共治，浙中医大在路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闻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颖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草原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郦仕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颖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富春江夜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源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场营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俊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裁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好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事业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统手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涂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力与言语康复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收的喜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世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士斌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陪伴五年的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思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学（本硕连读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华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唤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秀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防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俊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内皆知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昀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斌</w:t>
            </w:r>
          </w:p>
        </w:tc>
      </w:tr>
    </w:tbl>
    <w:p>
      <w:pPr>
        <w:pStyle w:val="Normal"/>
        <w:widowControl/>
        <w:spacing w:lineRule="auto" w:line="360"/>
        <w:ind w:left="1405" w:hanging="140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9</w:t>
      </w:r>
    </w:p>
    <w:p>
      <w:pPr>
        <w:pStyle w:val="TextBody"/>
        <w:spacing w:lineRule="exact" w:line="18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第五届医药工程技术竞赛获奖名单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3969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吉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药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赵伟春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佳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药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弘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药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依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陈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开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  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池近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禹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彬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宣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沈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袁小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燕若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家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楠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雨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朱振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星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添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家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月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2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王  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梦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盼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卓泽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赵伟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启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洛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宇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惠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张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卢德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嘉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庆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俊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家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胡晓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小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翊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技术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卢德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俊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技术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尹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技术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制药工程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8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凌轶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技术（滨江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建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工程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金  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翟利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生物科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44"/>
          <w:szCs w:val="44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黑体;SimHei"/>
          <w:b w:val="false"/>
          <w:b w:val="false"/>
          <w:bCs/>
          <w:w w:val="1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/>
          <w:w w:val="100"/>
          <w:kern w:val="2"/>
          <w:sz w:val="44"/>
          <w:szCs w:val="44"/>
        </w:rPr>
        <w:t>第一届经济管理案例竞赛获奖名单</w:t>
      </w:r>
    </w:p>
    <w:p>
      <w:pPr>
        <w:pStyle w:val="TextBody"/>
        <w:spacing w:lineRule="exact" w:line="380"/>
        <w:rPr>
          <w:rFonts w:ascii="方正小标宋简体" w:hAnsi="方正小标宋简体" w:eastAsia="方正小标宋简体" w:cs="黑体;SimHei"/>
          <w:b w:val="false"/>
          <w:b w:val="false"/>
          <w:bCs/>
          <w:w w:val="100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bCs/>
          <w:w w:val="100"/>
          <w:kern w:val="2"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91"/>
        <w:gridCol w:w="1233"/>
        <w:gridCol w:w="4202"/>
        <w:gridCol w:w="135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点科技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好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才明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佳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镇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莎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沁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老年病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滨江</w:t>
            </w:r>
            <w:r>
              <w:rPr>
                <w:rFonts w:eastAsia="仿宋" w:cs="仿宋" w:ascii="仿宋" w:hAnsi="仿宋"/>
                <w:sz w:val="28"/>
                <w:szCs w:val="28"/>
              </w:rPr>
              <w:t>)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香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志伟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棵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雅楠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滨江</w:t>
            </w:r>
            <w:r>
              <w:rPr>
                <w:rFonts w:eastAsia="仿宋" w:cs="仿宋" w:ascii="仿宋" w:hAnsi="仿宋"/>
                <w:sz w:val="28"/>
                <w:szCs w:val="28"/>
              </w:rPr>
              <w:t>)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金色年华金家岭退休生活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晨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香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美珍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献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居县发展和改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香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燕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丹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雨欣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晓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轺辂信息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必芳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才明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梓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与服务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利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柔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市场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居仁和康复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医学检验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香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天文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立群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才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听力与言语康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剑利纺织物资有限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诗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才明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守渭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妥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蔚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珊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健康服务与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3"/>
        <w:rPr>
          <w:rFonts w:ascii="黑体;SimHei" w:hAnsi="黑体;SimHei" w:eastAsia="黑体;SimHei" w:cs="黑体;SimHei"/>
          <w:b w:val="false"/>
          <w:b w:val="false"/>
          <w:bCs/>
          <w:w w:val="1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bCs/>
          <w:w w:val="100"/>
          <w:kern w:val="2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w w:val="1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1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党总支（党委），党委各部门，富春校区党工委，纪委办公室，工会、团委。</w:t>
            </w:r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宋体" w:hAnsi="新宋体" w:eastAsia="新宋体" w:cs="新宋体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仿宋_GB2312" w:hAnsi="仿宋_GB2312" w:eastAsia="仿宋_GB2312"/>
      <w:w w:val="90"/>
      <w:sz w:val="3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/>
      <w:b/>
      <w:w w:val="90"/>
      <w:kern w:val="2"/>
      <w:sz w:val="36"/>
      <w:lang w:val="en-US" w:eastAsia="zh-CN" w:bidi="ar-SA"/>
    </w:rPr>
  </w:style>
  <w:style w:type="character" w:styleId="CharChar4">
    <w:name w:val=" Char Char4"/>
    <w:qFormat/>
    <w:rPr>
      <w:szCs w:val="24"/>
      <w:lang w:bidi="ar-SA"/>
    </w:rPr>
  </w:style>
  <w:style w:type="character" w:styleId="Char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宋体;SimSun" w:hAnsi="宋体;SimSun" w:cs="Courier New"/>
      <w:szCs w:val="21"/>
      <w:lang w:bidi="ar-SA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eastAsia="宋体;SimSun"/>
      <w:sz w:val="18"/>
      <w:szCs w:val="18"/>
      <w:lang w:bidi="ar-SA"/>
    </w:rPr>
  </w:style>
  <w:style w:type="character" w:styleId="Char12">
    <w:name w:val="批注框文本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szCs w:val="24"/>
      <w:lang w:bidi="ar-SA"/>
    </w:rPr>
  </w:style>
  <w:style w:type="character" w:styleId="2Char1">
    <w:name w:val="正文文本缩进 2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13">
    <w:name w:val="文档结构图 Char1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w w:val="9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kern w:val="0"/>
      <w:sz w:val="20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spacing w:lineRule="auto" w:line="432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4:00Z</dcterms:created>
  <dc:creator>Lenovo User</dc:creator>
  <dc:description/>
  <cp:keywords/>
  <dc:language>en-US</dc:language>
  <cp:lastModifiedBy>复打中心</cp:lastModifiedBy>
  <dcterms:modified xsi:type="dcterms:W3CDTF">2017-12-25T00:54:00Z</dcterms:modified>
  <cp:revision>2</cp:revision>
  <dc:subject/>
  <dc:title>浙中大党委发〔2010〕12号</dc:title>
</cp:coreProperties>
</file>