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w w:val="63"/>
          <w:sz w:val="97"/>
          <w:szCs w:val="97"/>
        </w:rPr>
      </w:pPr>
      <w:r>
        <w:rPr>
          <w:rFonts w:ascii="方正小标宋简体" w:hAnsi="方正小标宋简体" w:eastAsia="方正小标宋简体"/>
          <w:color w:val="FF0000"/>
          <w:w w:val="63"/>
          <w:sz w:val="97"/>
          <w:szCs w:val="97"/>
        </w:rPr>
        <w:t>浙江中医药大学校长办公室文件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校长办公室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半年各类校级学科竞赛获奖名单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培养大学生的创新精神和实践能力，根据《浙江中医药大学大学生学科竞赛管理办法》（浙中医大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号）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上半年学校举办了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电子商务、药学、护理综合技能、</w:t>
      </w:r>
      <w:r>
        <w:rPr>
          <w:rFonts w:ascii="仿宋_GB2312" w:hAnsi="仿宋_GB2312" w:cs="仿宋" w:eastAsia="仿宋_GB2312"/>
          <w:sz w:val="32"/>
          <w:szCs w:val="32"/>
        </w:rPr>
        <w:t>中华经典诵读、服务外包等学科竞赛。经各竞赛专家组审定，校大学生学科竞赛组委会批准，现将获奖名单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0" w:hanging="1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浙江中医药大学第十一届大学生电子商务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黑体;SimHei"/>
          <w:bCs/>
          <w:kern w:val="2"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浙江中医药大学第七届药学竞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浙江中医药大学第七届护理综合技能竞赛获奖名单</w:t>
      </w:r>
    </w:p>
    <w:p>
      <w:pPr>
        <w:pStyle w:val="Normal"/>
        <w:spacing w:lineRule="exact" w:line="560"/>
        <w:ind w:left="1738" w:hanging="3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浙江中医药大学第十届职业生涯规划与创业大赛获奖名单</w:t>
      </w:r>
    </w:p>
    <w:p>
      <w:pPr>
        <w:pStyle w:val="Normal"/>
        <w:spacing w:lineRule="exact" w:line="560"/>
        <w:ind w:firstLine="1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浙江中医药大学第六届中华经典诵读比赛获奖名单</w:t>
      </w:r>
    </w:p>
    <w:p>
      <w:pPr>
        <w:pStyle w:val="Normal"/>
        <w:spacing w:lineRule="exact" w:line="560"/>
        <w:ind w:left="1733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浙江中医药大学第二届大学生服务外包竞赛获奖名单</w:t>
      </w:r>
    </w:p>
    <w:p>
      <w:pPr>
        <w:pStyle w:val="Normal"/>
        <w:spacing w:lineRule="exact" w:line="560"/>
        <w:ind w:left="1760" w:hanging="17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60" w:hanging="17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中医药大学校长办公室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531" w:right="1531" w:gutter="0" w:header="0" w:top="2041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2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20"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00"/>
        <w:jc w:val="center"/>
        <w:rPr/>
      </w:pPr>
      <w:r>
        <w:rPr/>
        <w:t>第十一届大学生电子商务竞赛获奖名单</w:t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1080"/>
        <w:gridCol w:w="4300"/>
        <w:gridCol w:w="1287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图医学绘画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燕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巍巍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汤彬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傅杨纯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淇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嗓易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缪丽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筱兰、肖永涛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飞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听力与言语康复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卓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明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零柒购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伊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美玲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献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智涵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莹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专升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豆爸逗码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O2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少儿编程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美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懿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雅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航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信哲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叮当猫的口袋——多功能手机伴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婧凡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建刚、潘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明慧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英语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记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尔兹海默症评估防治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佩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本公管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冷志伟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思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珊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健康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聪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健康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草医家健康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棵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管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守渭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金蒙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刘晋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健康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乐活操微信公众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佳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守渭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惠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henY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订制独家记衣项目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郦仕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巍巍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朝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瑀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柯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微信公众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诗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巍巍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晨晗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远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源昊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滨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步步精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骁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巍巍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礼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思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学早教微信公众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冯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滕贺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一天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桑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舟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志敏、蒋巍巍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铁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思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爸妈听力圈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鲍黄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听力与言语康复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懿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逸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玉萍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听力与言语康复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百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绪颖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志敏、金燕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葱葱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幼芽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妥妥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美玲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蔚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聂艳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沛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护平台电商策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美玲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犹飞飞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畅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文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月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巍巍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卓凤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医学信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焕斌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年轻群体共享宠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PET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擎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守渭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柔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应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市场营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灵秀汉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家超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美玲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航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缪玎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计算机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鑫艳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科技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工程造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医——农村老年人慢性病医疗服务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诗宇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才明、冷志伟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宏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旭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共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好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业计划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羊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管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守渭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适玮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公管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color w:val="FF0000"/>
          <w:kern w:val="2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FF0000"/>
          <w:kern w:val="2"/>
          <w:sz w:val="32"/>
          <w:szCs w:val="32"/>
        </w:rPr>
        <w:t>浙江中医药大学第七届药学竞赛获奖名单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03"/>
        <w:gridCol w:w="4336"/>
        <w:gridCol w:w="1315"/>
      </w:tblGrid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一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汤红霞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剂学硕士研究生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建真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绍印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物制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双双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守超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璐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健康服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真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瑶琦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家乐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虞杰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二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秀红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招欢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丙香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慧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萱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佳羽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物制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素香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雁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雅婷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秋金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森林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米娜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倪雪纯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超斌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医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三等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思杭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药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骞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佳露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（滨江）中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轶悦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优秀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铬桑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，专升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冰冰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茜茜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，专升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春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，专升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（滨江，专升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体优秀奖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麻馨尹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小红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宇佳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璐琳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勇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中草药栽培与鉴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color w:val="FF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FF0000"/>
          <w:kern w:val="2"/>
          <w:sz w:val="44"/>
          <w:szCs w:val="44"/>
        </w:rPr>
        <w:t>第七届护理综合技能竞赛获奖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4"/>
        <w:gridCol w:w="3814"/>
        <w:gridCol w:w="1460"/>
      </w:tblGrid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艳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翠珍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鑫萍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冷尤静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佳宁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1" w:name="RANGE!D6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杭健</w:t>
            </w:r>
            <w:bookmarkEnd w:id="1"/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天姿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凌嘉娴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婷佳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立英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佳琪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蓓妮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建宁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芳玲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祝雪花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杰亮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林寰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梦雅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数慧、周云仙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晨晨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琴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瑶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屠乐微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优君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傅惠娜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英淑仪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莹、肖雯晖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子琪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萌园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妍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桂娟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鑫妤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葛琳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晓蓓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建宁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祥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伊明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俞雅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建宁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盼硕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洋洋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陆央清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杭健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超群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雯雯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佳萍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宪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洁馨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晴瑜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数慧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佳琦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娄聪裕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立英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妤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凯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文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宪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雨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戚婉怡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梦瑶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数慧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倩希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姝萌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（滨江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仝旭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楼数慧</w:t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芳芳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护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422" w:leader="none"/>
          <w:tab w:val="left" w:pos="6510" w:leader="none"/>
        </w:tabs>
        <w:spacing w:lineRule="exact" w:line="640"/>
        <w:jc w:val="left"/>
        <w:rPr/>
      </w:pPr>
      <w:r>
        <w:rPr>
          <w:rFonts w:eastAsia="黑体;SimHei" w:cs="黑体;SimHei" w:ascii="黑体;SimHei" w:hAnsi="黑体;SimHei"/>
          <w:bCs/>
          <w:kern w:val="2"/>
          <w:sz w:val="44"/>
          <w:szCs w:val="44"/>
        </w:rPr>
        <w:tab/>
      </w:r>
      <w:r>
        <w:rPr>
          <w:rFonts w:ascii="黑体;SimHei" w:hAnsi="黑体;SimHei" w:cs="黑体;SimHei" w:eastAsia="黑体;SimHei"/>
          <w:bCs/>
          <w:kern w:val="2"/>
          <w:sz w:val="44"/>
          <w:szCs w:val="44"/>
        </w:rPr>
        <w:t>浙江中医药大学</w:t>
      </w:r>
      <w:r>
        <w:rPr>
          <w:rFonts w:eastAsia="方正小标宋简体" w:cs="黑体;SimHei" w:ascii="方正小标宋简体" w:hAnsi="方正小标宋简体"/>
          <w:bCs/>
          <w:kern w:val="2"/>
          <w:sz w:val="44"/>
          <w:szCs w:val="44"/>
        </w:rPr>
        <w:tab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Cs w:val="21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第十届职业生涯规划与创业大赛获奖名单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ascii="方正小标宋简体" w:hAnsi="方正小标宋简体" w:eastAsia="方正小标宋简体" w:cs="黑体;SimHei"/>
          <w:b/>
          <w:b/>
          <w:bCs/>
          <w:kern w:val="2"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/>
        <w:t>职业规划组（</w:t>
      </w:r>
      <w:r>
        <w:rPr/>
        <w:t>A</w:t>
      </w:r>
      <w:r>
        <w:rPr/>
        <w:t>类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8"/>
        <w:gridCol w:w="2609"/>
        <w:gridCol w:w="3506"/>
        <w:gridCol w:w="1287"/>
      </w:tblGrid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练竹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竹子扎根记——扎根家乡，青春绽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级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帆</w:t>
            </w:r>
          </w:p>
        </w:tc>
      </w:tr>
      <w:tr>
        <w:trPr>
          <w:trHeight w:val="7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改变命运为你“耳”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听力与言语康复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建华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艺雪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倪琪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的摆渡人——</w:t>
            </w:r>
            <w:r>
              <w:rPr>
                <w:rFonts w:eastAsia="仿宋" w:cs="仿宋" w:ascii="仿宋" w:hAnsi="仿宋"/>
                <w:kern w:val="0"/>
                <w:sz w:val="24"/>
              </w:rPr>
              <w:t>ICU</w:t>
            </w:r>
            <w:r>
              <w:rPr>
                <w:rFonts w:ascii="仿宋" w:hAnsi="仿宋" w:cs="仿宋" w:eastAsia="仿宋"/>
                <w:kern w:val="0"/>
                <w:sz w:val="24"/>
              </w:rPr>
              <w:t>专科护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护理学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亚玲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顾天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鸿鹄志，种植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姣云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文菁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孕产日记》的前世今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护理学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亚玲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梦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杏林花开映夕阳—杏花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守护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老年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金权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铁城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章尔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味</w:t>
            </w:r>
            <w:r>
              <w:rPr>
                <w:rFonts w:eastAsia="仿宋" w:cs="仿宋" w:ascii="仿宋" w:hAnsi="仿宋"/>
                <w:kern w:val="0"/>
                <w:sz w:val="24"/>
              </w:rPr>
              <w:t>YI</w:t>
            </w:r>
            <w:r>
              <w:rPr>
                <w:rFonts w:ascii="仿宋" w:hAnsi="仿宋" w:cs="仿宋" w:eastAsia="仿宋"/>
                <w:kern w:val="0"/>
                <w:sz w:val="24"/>
              </w:rPr>
              <w:t>生：立志成为一名中医药膳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富乐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建良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洪林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奔跑吧！梦想的</w:t>
            </w:r>
            <w:r>
              <w:rPr>
                <w:rFonts w:eastAsia="仿宋" w:cs="仿宋" w:ascii="仿宋" w:hAnsi="仿宋"/>
                <w:kern w:val="0"/>
                <w:sz w:val="24"/>
              </w:rPr>
              <w:t>42.19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</w:t>
            </w: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</w:rPr>
              <w:t>一场运动康复治疗师的马拉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康复治疗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鞠颂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阳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畸手艺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口齿间有匠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文菁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佳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谨熟阴阳：全科医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任重道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金权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忱</w:t>
            </w:r>
          </w:p>
        </w:tc>
      </w:tr>
      <w:tr>
        <w:trPr>
          <w:trHeight w:val="5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一传百万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帆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未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邹顺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诗</w:t>
            </w: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</w:rPr>
              <w:t>健康危害因素监测与控制研究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磊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帅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蜗牛与黄鹂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文菁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姣云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开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守护她的“梦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护理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晓梅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林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丽让你听见——听力师的声音调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听力与言语康复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艺雪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敏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《敏子职法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磊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卫士——全科医生“卫卫”的守护日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临床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佼佼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镱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露锋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针灸推拿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磊</w:t>
            </w:r>
          </w:p>
        </w:tc>
      </w:tr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艺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以治世，文以载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铁城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林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灯人——唇腭裂整复颌面外科医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文菁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备娟</w:t>
            </w:r>
          </w:p>
        </w:tc>
      </w:tr>
      <w:tr>
        <w:trPr>
          <w:trHeight w:val="7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针传世界，针遍天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针灸推拿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创新创意组（</w:t>
      </w:r>
      <w:r>
        <w:rPr>
          <w:rFonts w:eastAsia="仿宋" w:cs="黑体;SimHei" w:ascii="仿宋" w:hAnsi="仿宋"/>
          <w:b/>
          <w:sz w:val="28"/>
          <w:szCs w:val="28"/>
        </w:rPr>
        <w:t>B</w:t>
      </w:r>
      <w:r>
        <w:rPr>
          <w:rFonts w:ascii="仿宋" w:hAnsi="仿宋" w:cs="黑体;SimHei" w:eastAsia="仿宋"/>
          <w:b/>
          <w:sz w:val="28"/>
          <w:szCs w:val="28"/>
        </w:rPr>
        <w:t>类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7"/>
        <w:gridCol w:w="2743"/>
        <w:gridCol w:w="3511"/>
        <w:gridCol w:w="1282"/>
      </w:tblGrid>
      <w:tr>
        <w:trPr>
          <w:trHeight w:val="4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7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妍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松鹤富春睡眠疗愈中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建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历月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洪义</w:t>
            </w:r>
          </w:p>
        </w:tc>
      </w:tr>
      <w:tr>
        <w:trPr>
          <w:trHeight w:val="7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翊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至墨——一种可以“喝”的洗发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生物技术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提</w:t>
            </w:r>
          </w:p>
        </w:tc>
      </w:tr>
      <w:tr>
        <w:trPr>
          <w:trHeight w:val="7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燕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图医绘——为医学可视化而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临床医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蓉家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草行中医药特色体验旅游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药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松</w:t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沈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乳”此爱你•粉红天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护理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亚玲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许思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坤意——中医药文化传播平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本硕连读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金权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裘生梁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洁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干细胞与面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医学检验技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帆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振洪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顾彬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天地之美——原色•缬文化工作室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药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贺圆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海蔚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益彪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艺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普</w:t>
            </w:r>
            <w:r>
              <w:rPr>
                <w:rFonts w:eastAsia="仿宋" w:cs="仿宋" w:ascii="仿宋" w:hAnsi="仿宋"/>
                <w:kern w:val="0"/>
                <w:sz w:val="24"/>
              </w:rPr>
              <w:t>-forchildren</w:t>
            </w:r>
            <w:r>
              <w:rPr>
                <w:rFonts w:ascii="仿宋" w:hAnsi="仿宋" w:cs="仿宋" w:eastAsia="仿宋"/>
                <w:kern w:val="0"/>
                <w:sz w:val="24"/>
              </w:rPr>
              <w:t>：儿童健康管理的“及时雨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姣云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备娟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蔡秉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诞生记”——未来领袖发展计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预防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帆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未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鲍黄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爸妈听力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听力与言语康复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一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懿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京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盛和也—中医药研发的创新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研究生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敏鹤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永良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金权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灵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益扶声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为爱传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护理学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亚玲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如果不做梦，哪来的梦想”——“寐寐”睡眠平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级中医学（本硕连读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历月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洪义</w:t>
            </w:r>
          </w:p>
        </w:tc>
      </w:tr>
      <w:tr>
        <w:trPr>
          <w:trHeight w:val="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傅红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牙域——您的口腔掌上明“新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口腔医学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姣云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冲</w:t>
            </w:r>
          </w:p>
        </w:tc>
      </w:tr>
      <w:tr>
        <w:trPr>
          <w:trHeight w:val="11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姚棵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唯你健康微信公众平台——一种新型中医药加湿器</w:t>
            </w:r>
            <w:r>
              <w:rPr>
                <w:rFonts w:eastAsia="仿宋" w:cs="仿宋" w:ascii="仿宋" w:hAnsi="仿宋"/>
                <w:kern w:val="0"/>
                <w:sz w:val="24"/>
              </w:rPr>
              <w:t>B2B2C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平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公共事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慧娜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创业实践组（</w:t>
      </w:r>
      <w:r>
        <w:rPr>
          <w:rFonts w:eastAsia="黑体;SimHei" w:cs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cs="黑体;SimHei" w:eastAsia="黑体;SimHei"/>
          <w:b/>
          <w:sz w:val="28"/>
          <w:szCs w:val="28"/>
        </w:rPr>
        <w:t>类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7"/>
        <w:gridCol w:w="2796"/>
        <w:gridCol w:w="3452"/>
        <w:gridCol w:w="1282"/>
      </w:tblGrid>
      <w:tr>
        <w:trPr>
          <w:trHeight w:val="7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7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花怒放精致营养餐工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</w:rPr>
              <w:t>级生物工程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</w:t>
            </w:r>
          </w:p>
        </w:tc>
      </w:tr>
      <w:tr>
        <w:trPr>
          <w:trHeight w:val="9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等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源梦商旅—中医药养生文化与旅游电商的交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</w:rPr>
              <w:t>级市场营销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章匾、梁泽华</w:t>
            </w:r>
          </w:p>
        </w:tc>
      </w:tr>
      <w:tr>
        <w:trPr>
          <w:trHeight w:val="9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子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质少儿编程培训智库——壹码当先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书铭</w:t>
            </w:r>
          </w:p>
        </w:tc>
      </w:tr>
      <w:tr>
        <w:trPr>
          <w:trHeight w:val="9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等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曲婧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多功能手机伴侣——杭州笑淘科技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级市场营销（滨江）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章匾、朱倩</w:t>
            </w:r>
          </w:p>
        </w:tc>
      </w:tr>
      <w:tr>
        <w:trPr>
          <w:trHeight w:val="9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等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骊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澜居汉服</w:t>
            </w:r>
            <w:r>
              <w:rPr>
                <w:rFonts w:eastAsia="仿宋" w:cs="仿宋" w:ascii="仿宋" w:hAnsi="仿宋"/>
                <w:kern w:val="0"/>
                <w:sz w:val="24"/>
              </w:rPr>
              <w:t>C2M</w:t>
            </w:r>
            <w:r>
              <w:rPr>
                <w:rFonts w:ascii="仿宋" w:hAnsi="仿宋" w:cs="仿宋" w:eastAsia="仿宋"/>
                <w:kern w:val="0"/>
                <w:sz w:val="24"/>
              </w:rPr>
              <w:t>定制平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级医学检验技术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艺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 w:val="false"/>
          <w:b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黑体;SimHei"/>
          <w:b w:val="false"/>
          <w:b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1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1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bCs/>
          <w:color w:val="FF0000"/>
          <w:kern w:val="2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FF0000"/>
          <w:kern w:val="2"/>
          <w:sz w:val="32"/>
          <w:szCs w:val="32"/>
        </w:rPr>
        <w:t>第六届中华经典诵读比赛获奖名单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3"/>
        <w:gridCol w:w="456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奖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班级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等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章若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3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二等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华震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3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赵雅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2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吉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护理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章文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药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三等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付春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口腔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范以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针灸推拿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2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傅海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口腔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倪琪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护理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4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志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中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2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郑瑀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吴建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4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优秀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胡志谊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2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芮晓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中医学八年制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3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郑宇扬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bCs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bCs/>
                <w:spacing w:val="-17"/>
                <w:sz w:val="24"/>
              </w:rPr>
              <w:t>级听力与言语康复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bCs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余开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针灸推拿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姚唐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中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2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江欣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5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王雨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护理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汤鹏昊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6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ascii="仿宋" w:hAnsi="仿宋" w:cs="仿宋_GB2312" w:eastAsia="仿宋"/>
                <w:sz w:val="24"/>
              </w:rPr>
              <w:t>（滨江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李阳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临床医学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9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>
          <w:trHeight w:val="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奖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优秀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金志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药学</w:t>
            </w:r>
            <w:r>
              <w:rPr>
                <w:rFonts w:ascii="仿宋" w:hAnsi="仿宋" w:cs="仿宋_GB2312" w:eastAsia="仿宋"/>
                <w:sz w:val="24"/>
              </w:rPr>
              <w:t>（滨江，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专升本</w:t>
            </w:r>
            <w:r>
              <w:rPr>
                <w:rFonts w:ascii="仿宋" w:hAnsi="仿宋" w:cs="仿宋_GB2312" w:eastAsia="仿宋"/>
                <w:sz w:val="24"/>
              </w:rPr>
              <w:t>）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戟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pacing w:lineRule="auto" w:line="360"/>
              <w:jc w:val="left"/>
              <w:rPr>
                <w:rFonts w:ascii="仿宋" w:hAnsi="仿宋" w:eastAsia="仿宋" w:cs="仿宋_GB2312"/>
                <w:spacing w:val="-17"/>
                <w:sz w:val="24"/>
              </w:rPr>
            </w:pPr>
            <w:r>
              <w:rPr>
                <w:rFonts w:eastAsia="仿宋" w:cs="仿宋_GB2312" w:ascii="仿宋" w:hAnsi="仿宋"/>
                <w:spacing w:val="-17"/>
                <w:sz w:val="24"/>
              </w:rPr>
              <w:t>2017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级医学检验技术</w:t>
            </w:r>
            <w:r>
              <w:rPr>
                <w:rFonts w:eastAsia="仿宋" w:cs="仿宋_GB2312" w:ascii="仿宋" w:hAnsi="仿宋"/>
                <w:spacing w:val="-17"/>
                <w:sz w:val="24"/>
              </w:rPr>
              <w:t>3</w:t>
            </w:r>
            <w:r>
              <w:rPr>
                <w:rFonts w:ascii="仿宋" w:hAnsi="仿宋" w:cs="仿宋_GB2312" w:eastAsia="仿宋"/>
                <w:spacing w:val="-17"/>
                <w:sz w:val="24"/>
              </w:rPr>
              <w:t>班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2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kern w:val="2"/>
          <w:sz w:val="44"/>
          <w:szCs w:val="44"/>
        </w:rPr>
        <w:t>第二届大学生服务外包竞赛获奖名单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2"/>
        <w:gridCol w:w="4432"/>
        <w:gridCol w:w="1467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泽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巍巍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诗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义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敏、</w:t>
            </w:r>
          </w:p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健庆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佳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佳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枫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敏、</w:t>
            </w:r>
          </w:p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鸣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莉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伟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杰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石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杨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怡汝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懿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镓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相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信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巍巍、</w:t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波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康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嘉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晨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骆家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婷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懿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航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逸飞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</w:t>
            </w:r>
            <w:bookmarkStart w:id="2" w:name="_GoBack"/>
            <w:bookmarkEnd w:id="2"/>
            <w:r>
              <w:rPr>
                <w:rFonts w:ascii="仿宋" w:hAnsi="仿宋" w:cs="仿宋" w:eastAsia="仿宋"/>
                <w:sz w:val="24"/>
              </w:rPr>
              <w:t>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敏、</w:t>
            </w:r>
          </w:p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鸣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雅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绪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婷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金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（滨江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巍巍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焕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文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茅崇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俊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佳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波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倩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思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萍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贝伊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杰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裘沁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柴迪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岑嘉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医学信息工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宋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计算机科学与技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2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color w:val="FF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3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3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宋体" w:hAnsi="新宋体" w:eastAsia="新宋体" w:cs="新宋体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仿宋_GB2312" w:hAnsi="仿宋_GB2312" w:eastAsia="仿宋_GB2312"/>
      <w:w w:val="90"/>
      <w:sz w:val="3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/>
      <w:b/>
      <w:w w:val="90"/>
      <w:kern w:val="2"/>
      <w:sz w:val="36"/>
      <w:lang w:val="en-US" w:eastAsia="zh-CN" w:bidi="ar-SA"/>
    </w:rPr>
  </w:style>
  <w:style w:type="character" w:styleId="CharChar4">
    <w:name w:val=" Char Char4"/>
    <w:qFormat/>
    <w:rPr>
      <w:szCs w:val="24"/>
      <w:lang w:bidi="ar-SA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宋体;SimSun" w:hAnsi="宋体;SimSun" w:cs="Courier New"/>
      <w:szCs w:val="21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qFormat/>
    <w:rPr>
      <w:szCs w:val="24"/>
      <w:lang w:bidi="ar-SA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w w:val="9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kern w:val="0"/>
      <w:sz w:val="20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spacing w:lineRule="auto" w:line="432"/>
      <w:jc w:val="left"/>
    </w:pPr>
    <w:rPr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Lenovo User</dc:creator>
  <dc:description/>
  <cp:keywords/>
  <dc:language>en-US</dc:language>
  <cp:lastModifiedBy>复打中心</cp:lastModifiedBy>
  <dcterms:modified xsi:type="dcterms:W3CDTF">2018-07-05T08:05:00Z</dcterms:modified>
  <cp:revision>2</cp:revision>
  <dc:subject/>
  <dc:title>浙中大党委发〔2010〕12号</dc:title>
</cp:coreProperties>
</file>