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2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6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浙江中医药大学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校 级 教 学 成 果 奖 推 荐 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7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成  果  名  称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7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成 果 完 成 人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ind w:firstLine="7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成 果 完 成 单 位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75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推 荐 等 级 建 议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700"/>
        <w:rPr/>
      </w:pP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  <w:t xml:space="preserve">推荐单位名称及盖章  </w:t>
      </w: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7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推   荐   时   间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  <w:t>成</w:t>
      </w: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  <w:t xml:space="preserve">  果</w:t>
      </w: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  <w:t xml:space="preserve">  科  </w:t>
      </w: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  <w:t>类</w:t>
      </w: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  <w:t>代</w:t>
      </w: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  <w:t xml:space="preserve">      码</w:t>
      </w: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  <w:t xml:space="preserve">编     </w:t>
      </w: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  <w:t xml:space="preserve">号          </w:t>
      </w:r>
      <w:r>
        <w:rPr>
          <w:rFonts w:ascii="仿宋_GB2312;Arial Unicode MS" w:hAnsi="仿宋_GB2312;Arial Unicode MS" w:eastAsia="仿宋_GB2312;Arial Unicode MS"/>
          <w:spacing w:val="-1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ascii="仿宋_GB2312;Arial Unicode MS" w:hAnsi="仿宋_GB2312;Arial Unicode MS" w:eastAsia="仿宋_GB2312;Arial Unicode MS"/>
          <w:spacing w:val="-1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-10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浙江中医药大学教务处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 成 果 简 介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．成果的推广应用效果及预期前景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主要完成人情况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w w:val="8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0"/>
                <w:szCs w:val="30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30"/>
                <w:szCs w:val="30"/>
              </w:rPr>
              <w:t>(  )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主要完成单位情况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 位 盖 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主要完成单位情况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四、推荐、评审意见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1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10"/>
          <w:szCs w:val="3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801"/>
      </w:tblGrid>
      <w:tr>
        <w:trPr>
          <w:trHeight w:val="513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见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推荐部门公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主管领导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   月      日</w:t>
            </w:r>
          </w:p>
        </w:tc>
      </w:tr>
      <w:tr>
        <w:trPr>
          <w:trHeight w:val="6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见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学校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主管校长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五、附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件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目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录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黑体;SimHei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反映成果的总结（不超过</w:t>
      </w:r>
      <w:r>
        <w:rPr>
          <w:rFonts w:eastAsia="仿宋_GB2312;Arial Unicode MS"/>
          <w:color w:val="000000"/>
          <w:sz w:val="32"/>
          <w:szCs w:val="32"/>
        </w:rPr>
        <w:t>25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字，具体要求见《</w:t>
      </w:r>
      <w:r>
        <w:rPr>
          <w:rFonts w:eastAsia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浙江中医药大学教学成果奖推荐书填报事宜说明》）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其他必要的证明材料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13:00Z</dcterms:created>
  <dc:creator>hww</dc:creator>
  <dc:description/>
  <cp:keywords/>
  <dc:language>en-US</dc:language>
  <cp:lastModifiedBy>le</cp:lastModifiedBy>
  <cp:lastPrinted>2011-01-24T11:35:00Z</cp:lastPrinted>
  <dcterms:modified xsi:type="dcterms:W3CDTF">2015-12-22T16:43:00Z</dcterms:modified>
  <cp:revision>13</cp:revision>
  <dc:subject/>
  <dc:title>附件3： </dc:title>
</cp:coreProperties>
</file>