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医药大学校级大学生校外实践教育示范基地评审表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2"/>
        <w:gridCol w:w="4319"/>
        <w:gridCol w:w="694"/>
        <w:gridCol w:w="695"/>
        <w:gridCol w:w="695"/>
        <w:gridCol w:w="695"/>
        <w:gridCol w:w="695"/>
        <w:gridCol w:w="694"/>
        <w:gridCol w:w="695"/>
        <w:gridCol w:w="695"/>
        <w:gridCol w:w="695"/>
        <w:gridCol w:w="695"/>
      </w:tblGrid>
      <w:tr>
        <w:trPr>
          <w:trHeight w:val="30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内涵及相关主要观测点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编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方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明确，规划合理，可考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思路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晰，方案具体，适用性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举措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施有效，激励约束机制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丰富，以学生培养为中心，校级示范辐射性效果突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模式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培养方案合理，课程体系规范，教学内容丰富，实践形式多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学生情况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本校相关学生实践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障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条件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门的实践教育场所、相关设施配置以及合理的师资队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层次完善，目标责任明确，运行机制合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办法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运行、学生管理、安全保障等规章制度完善，实践教育培养评价体系完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人员结构合理、整体素质高、实践教育经验丰富，激励机制有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保障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有充足的运行经费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共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其他学校、单位开放共享机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项目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特色与创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基地在同行业实践教育培养中具有鲜明特色和优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SUN工作室</dc:creator>
  <dc:description/>
  <cp:keywords/>
  <dc:language>en-US</dc:language>
  <cp:lastModifiedBy>SUN工作室</cp:lastModifiedBy>
  <cp:lastPrinted>2012-09-20T10:41:00Z</cp:lastPrinted>
  <dcterms:modified xsi:type="dcterms:W3CDTF">2012-09-20T03:29:00Z</dcterms:modified>
  <cp:revision>7</cp:revision>
  <dc:subject/>
  <dc:title>浙江中医药大学校级大学生校外实践教育示范基地评审标准</dc:title>
</cp:coreProperties>
</file>