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江中医药大学关于开展第十届大学生临床技能竞赛的第二轮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附属医院、教学医院、实习医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充分发挥学科竞赛的育人功能，加强大学生创新精神、实践能力和团队精神的培养，全面推进学校“百千万育人工程”，根据《浙江中医药大学关于举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各类校级学科竞赛的通知》精神，经研究，决定举办浙江中医药大学第十届大学生临床技能竞赛。现将有关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竞赛目的和意义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深化教育教学改革，提高医学生的临床技能，更好地实现医学人才培养目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加强后期临床实践教学管理，促进各实习医院之间的交流学习，提高毕业实习教学质量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公开选拔省级以上临床技能竞赛的参赛选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竞赛组织机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办单位：浙江中医药大学学科竞赛组委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承办单位：浙江中医药大学医学学科（西医类）竞赛基地（第二临床医学院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参赛对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全日制医类专业（包括中医学、中医本硕连读、针灸推拿、口腔医学等专业）注册在校的五年级本科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竞赛内容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临床急诊处理和临床技能两部分。临床急诊处理主要考察选手临床急诊处理、应急能力与应对分析，以及急诊、危重症疾病相关事件处理的能力；临床技能主要考察选手体格检查、急救技术、辅助检查、内科、外科、妇产科、儿科、护理操作等能力。具体</w:t>
      </w:r>
      <w:r>
        <w:rPr/>
        <w:t>考核项目见下表：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症状的问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格检查（头部、颈部、胸部、心脏、腹部、肛门直肠、脊柱四肢、神经反射等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腹腔穿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腔穿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髓穿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腰椎穿刺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电图操作与判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穿脱隔离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穿脱防护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手术基本操作技术（外科洗手、穿脱手术衣、戴脱无菌手套等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毒铺巾、手术切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缝合、结扎止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药拆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折处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脊柱损伤病人的搬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四步触诊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科检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肺复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成人、小儿）单人和双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imlic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救法（成人、小儿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易呼吸器的使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除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人气管插管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脉穿刺取血及血气分析结果的临床应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静脉输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尿（女性、男性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人插胃管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参考书目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教育部临床能力认证系列丛书——中国医学生临床技能操作指南》第二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主编：陈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《湘雅临床技能培训教程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编：陈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静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奖项设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竞赛设特等奖一名及一等奖、二等奖、三等奖，其中一、二、三等奖获奖比例为参赛队伍数量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报名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队报名：实习学生由实习单位组队参赛，在校学生由学院组队参赛，每队由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队员组成，允许跨专业组队。浙江中医药大学及浙江中医药大学滨江学院需要分别组队，不可混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名额分配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实习医院：实习学生数不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的医院，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；实习学生数不足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的医院，限报</w:t>
      </w:r>
      <w:r>
        <w:rPr>
          <w:sz w:val="28"/>
          <w:szCs w:val="28"/>
        </w:rPr>
        <w:t>2-3</w:t>
      </w:r>
      <w:r>
        <w:rPr>
          <w:sz w:val="28"/>
          <w:szCs w:val="28"/>
        </w:rPr>
        <w:t>队；实习学生数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以上的队数不限；实习学生数不足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的，允许与其他不足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的医院进行整合组队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在校学生：各学院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。允许与其他不同专业学生进行整合组队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领队和指导老师：每单位配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负责竞赛活动中的联系工作及参赛选手的资格审核工作。每队配指导老师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人，负责指导和培训，领队和指导老师均由参赛学生所在单位人员担任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报名办法：各参赛单位填写《浙江中医药大学临床技能竞赛报名表》后报竞赛办公室。报名截止日期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竞赛时间和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地点：浙江中医药大学临床实践教学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联系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满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71-86613655      E-mail: </w:t>
      </w:r>
      <w:hyperlink r:id="rId2">
        <w:r>
          <w:rPr>
            <w:rStyle w:val="InternetLink"/>
            <w:sz w:val="28"/>
            <w:szCs w:val="28"/>
          </w:rPr>
          <w:t>1584247734@qq.com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竞赛办公室：浙江中医药大学第二临床医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17</w:t>
      </w:r>
      <w:r>
        <w:rPr>
          <w:sz w:val="28"/>
          <w:szCs w:val="28"/>
        </w:rPr>
        <w:t>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工作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要加强领导。大学生临床综合技能竞赛是我校大学生学科竞赛的重要组成部分，各单位要高度重视，精心组织，充分发挥指导教师力量，要以普遍选拔和重点培育相结合的原则，提高竞赛效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广泛动员。各单位要加强宣传、广泛动员、认真选拔，确保大赛圆满成功。附属医院、教学医院参赛与竞赛成绩作为教学评估考核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以此次竞赛为契机，并充分利用时间，训练、培育参赛队伍，提高竞赛水平，力争在校及以上医学技能竞赛中取得佳绩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</w:p>
    <w:p>
      <w:pPr>
        <w:pStyle w:val="Normal"/>
        <w:jc w:val="center"/>
        <w:rPr/>
      </w:pPr>
      <w:r>
        <w:rPr/>
        <w:t>浙江中医药大学第十届大学生临床技能竞赛参赛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"/>
        <w:gridCol w:w="371"/>
        <w:gridCol w:w="1188"/>
        <w:gridCol w:w="709"/>
        <w:gridCol w:w="983"/>
        <w:gridCol w:w="9"/>
        <w:gridCol w:w="711"/>
        <w:gridCol w:w="565"/>
        <w:gridCol w:w="1235"/>
        <w:gridCol w:w="732"/>
        <w:gridCol w:w="168"/>
        <w:gridCol w:w="1800"/>
      </w:tblGrid>
      <w:tr>
        <w:trPr>
          <w:trHeight w:val="76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学院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专业（学科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团队成员信息</w:t>
            </w:r>
          </w:p>
        </w:tc>
      </w:tr>
      <w:tr>
        <w:trPr>
          <w:trHeight w:val="56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班级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left="402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签字：            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盖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622" w:leader="none"/>
              </w:tabs>
              <w:ind w:left="3016" w:firstLine="19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45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参赛团队正式队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，允许跨专业组合参赛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j790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46:00Z</dcterms:created>
  <dc:creator>Administrator</dc:creator>
  <dc:description/>
  <cp:keywords/>
  <dc:language>en-US</dc:language>
  <cp:lastModifiedBy>李洪涛</cp:lastModifiedBy>
  <dcterms:modified xsi:type="dcterms:W3CDTF">2017-09-07T08:51:00Z</dcterms:modified>
  <cp:revision>3</cp:revision>
  <dc:subject/>
  <dc:title>浙江中医药大学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