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45" w:after="280"/>
        <w:ind w:firstLine="1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于开展</w:t>
      </w:r>
      <w:r>
        <w:rPr>
          <w:rFonts w:cs="宋体;SimSun" w:ascii="宋体;SimSun" w:hAnsi="宋体;SimSun"/>
          <w:color w:val="000000"/>
          <w:kern w:val="0"/>
          <w:sz w:val="24"/>
        </w:rPr>
        <w:t>2016-2017</w:t>
      </w:r>
      <w:r>
        <w:rPr>
          <w:rFonts w:ascii="宋体;SimSun" w:hAnsi="宋体;SimSun" w:cs="宋体;SimSun"/>
          <w:color w:val="000000"/>
          <w:kern w:val="0"/>
          <w:sz w:val="24"/>
        </w:rPr>
        <w:t>学年第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学期排课工作的通知</w:t>
      </w:r>
    </w:p>
    <w:p>
      <w:pPr>
        <w:pStyle w:val="Normal"/>
        <w:widowControl/>
        <w:shd w:fill="FFFFFF" w:val="clear"/>
        <w:spacing w:lineRule="atLeast" w:line="375" w:before="45" w:after="28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：</w:t>
      </w:r>
    </w:p>
    <w:p>
      <w:pPr>
        <w:pStyle w:val="Normal"/>
        <w:widowControl/>
        <w:shd w:fill="FFFFFF" w:val="clear"/>
        <w:spacing w:lineRule="atLeast" w:line="375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排课正式开始，现对相关工作做如下说明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一、两校的作息时间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滨文校区为上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节课，下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节课，晚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节课；富春校区为上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节课，下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节课，晚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节课。在课程安排上，根据课间休息时间长短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滨文校区上午仅允许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+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或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+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模式排课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富春校区上午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+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模式排课</w:t>
      </w:r>
      <w:r>
        <w:rPr>
          <w:rFonts w:ascii="宋体;SimSun" w:hAnsi="宋体;SimSun" w:cs="宋体;SimSun"/>
          <w:color w:val="000000"/>
          <w:kern w:val="0"/>
          <w:sz w:val="24"/>
        </w:rPr>
        <w:t>，实验、见习、训练、演示课应尽量安排在下午。教学周周三下午，一律不安排课堂教学。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级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新生课表周五下午不排课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安排全校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通识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限选课。</w:t>
      </w:r>
    </w:p>
    <w:p>
      <w:pPr>
        <w:pStyle w:val="Normal"/>
        <w:widowControl/>
        <w:shd w:fill="FFFFFF" w:val="clear"/>
        <w:spacing w:lineRule="atLeast" w:line="375" w:before="280" w:after="280"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考虑到两校区的地理位置、作息时间等因素，请尽量避免出现同一位老师同一天在两个校区上课的情况，如出现两校区授课老师上课时间冲突等情况，要服从富春校区优先、公共课优先、合班课优先、师资紧缺课程优先等原则进行调整。</w:t>
      </w:r>
    </w:p>
    <w:p>
      <w:pPr>
        <w:pStyle w:val="Normal"/>
        <w:widowControl/>
        <w:shd w:fill="FFFFFF" w:val="clear"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课表的编排要遵循教学规律，要有利于教学资源优化配置。必须根据核定的人才培养方案（教学计划）所规定的学时数排课，不得任意增减。编排课表时，先排公共课，后排专业课；先排合班课，后排单班课；先排多头课（一名教师上多层次课），后排独头课。需要编排合班授课的课程，课程名称、课程学时、课程性质相同且教学要求一致，方可安排合班授课。</w:t>
      </w:r>
    </w:p>
    <w:p>
      <w:pPr>
        <w:pStyle w:val="Normal"/>
        <w:widowControl/>
        <w:shd w:fill="FFFFFF" w:val="clear"/>
        <w:spacing w:lineRule="atLeast" w:line="375" w:before="280" w:after="280"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根据教学计划课程的设置和两校区教学实验室布局情况，两校区的实验课程安排要遵循资源共享、提高效益原则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滨文校区学生的实验课不允许安排在富春校区开设，富春校区学生的实验课不允许安排在滨文校区开设。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学院认真细致做好排课工作，全面考虑各种因素，精心组织，周密安排，有问题及时沟通协商，确保课表编排工作顺利进行，并保障教学质量的不断提升。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程安排表：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周，排初稿，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（周六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截止，上交初稿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公示初稿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中午集中协调冲突课程。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周，排二稿，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日（周五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截止，交二稿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公示二稿（公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，逾期将不再受理教师调课意见）。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周～第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周，校对课表，课程表录入系统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晚上的课全部录进系统），安排教室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下午集中交流教室）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公示三稿。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周公选课选课（晚上</w:t>
      </w:r>
      <w:r>
        <w:rPr>
          <w:rFonts w:ascii="宋体;SimSun" w:hAnsi="宋体;SimSun" w:cs="宋体;SimSun"/>
          <w:color w:val="000000"/>
          <w:kern w:val="0"/>
          <w:sz w:val="24"/>
        </w:rPr>
        <w:t>课程录完以后）</w:t>
      </w:r>
      <w:r>
        <w:rPr>
          <w:rFonts w:ascii="宋体;SimSun" w:hAnsi="宋体;SimSun" w:cs="宋体;SimSun"/>
          <w:color w:val="000000"/>
          <w:kern w:val="0"/>
          <w:sz w:val="24"/>
        </w:rPr>
        <w:t>开始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7-19</w:t>
      </w:r>
      <w:r>
        <w:rPr>
          <w:rFonts w:ascii="宋体;SimSun" w:hAnsi="宋体;SimSun" w:cs="宋体;SimSun"/>
          <w:color w:val="000000"/>
          <w:kern w:val="0"/>
          <w:sz w:val="24"/>
        </w:rPr>
        <w:t>周完成教学日历录入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周公布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-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课表终稿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9:00Z</dcterms:created>
  <dc:creator>方海环</dc:creator>
  <dc:description/>
  <cp:keywords/>
  <dc:language>en-US</dc:language>
  <cp:lastModifiedBy>傅斌</cp:lastModifiedBy>
  <dcterms:modified xsi:type="dcterms:W3CDTF">2016-06-03T05:44:00Z</dcterms:modified>
  <cp:revision>15</cp:revision>
  <dc:subject/>
  <dc:title/>
</cp:coreProperties>
</file>