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60" w:leader="none"/>
        </w:tabs>
        <w:spacing w:before="340" w:after="330"/>
        <w:jc w:val="center"/>
        <w:rPr/>
      </w:pPr>
      <w:r>
        <w:rPr>
          <w:rFonts w:ascii="黑体;SimHei" w:hAnsi="黑体;SimHei" w:eastAsia="黑体;SimHei"/>
        </w:rPr>
        <w:t>浙江中医药大学滨江学院学生缴费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通过浙江省内任何一家建设银行储蓄网点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银行柜台向银行工作人员报学校名称“浙江中医药大学滨江学院”以及学号核对个人信息，由建设银行工作人员进入我校缴费系统直接进行缴费，</w:t>
      </w:r>
      <w:r>
        <w:rPr>
          <w:rFonts w:ascii="宋体;SimSun" w:hAnsi="宋体;SimSun" w:cs="宋体;SimSun"/>
          <w:b/>
          <w:sz w:val="24"/>
        </w:rPr>
        <w:t>申请助学贷款等原因缴纳部分学费的学生可按差额缴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通过浙江省内（除宁波地区外）建行网点自助终端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浙江省内（除宁波地区除外）的自助查询终端上插入您的建行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输入密码，确认后点击“杭州缴费”进入下一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 “</w:t>
      </w:r>
      <w:r>
        <w:rPr>
          <w:rFonts w:ascii="宋体;SimSun" w:hAnsi="宋体;SimSun" w:cs="宋体;SimSun"/>
          <w:sz w:val="24"/>
        </w:rPr>
        <w:t>请选择或输入缴费地区号” 页面中点击 “浙江中医药大学滨江学院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第二页）进入下一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请输入缴费用户号”页面中输入录取号或学号，按确认键。核对“姓名”、“应缴学费”，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确认完成缴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，校园内尚未安装自助终端缴费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通过建行网上银行缴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打开中国建设银行网上银行</w:t>
      </w:r>
      <w:r>
        <w:rPr>
          <w:rFonts w:cs="宋体;SimSun" w:ascii="宋体;SimSun" w:hAnsi="宋体;SimSun"/>
          <w:sz w:val="24"/>
        </w:rPr>
        <w:t>(www.ccb.com)</w:t>
      </w:r>
      <w:r>
        <w:rPr>
          <w:rFonts w:ascii="宋体;SimSun" w:hAnsi="宋体;SimSun" w:cs="宋体;SimSun"/>
          <w:sz w:val="24"/>
        </w:rPr>
        <w:t>点击左区域 “个人网上银行登录”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输入用户名、登录密码、附加码，确认后进入个人网银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击“缴费支付”下的“单笔缴费”下面“行政教育”模块中“学杂费”项目，出现选择地区和类别对话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属地区：“省”下拉框内选择“浙江省”，“市”下拉框内选择“浙江省杭州市”或“全省通用”，“收费单位”下拉框内选择“浙江中医药大学滨江学院”，“学号”栏内输入学号，单击下一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核对“户名”、“缴费金额”、“付款账户”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单击下一步，并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提示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、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密码，完成缴费（如有疑问可咨询</w:t>
      </w:r>
      <w:r>
        <w:rPr>
          <w:rFonts w:cs="宋体;SimSun" w:ascii="宋体;SimSun" w:hAnsi="宋体;SimSun"/>
          <w:sz w:val="24"/>
        </w:rPr>
        <w:t>95533</w:t>
      </w:r>
      <w:r>
        <w:rPr>
          <w:rFonts w:ascii="宋体;SimSun" w:hAnsi="宋体;SimSun" w:cs="宋体;SimSun"/>
          <w:sz w:val="24"/>
        </w:rPr>
        <w:t>网银业务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通过建行手机银行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陆建行个人手机银行</w:t>
      </w:r>
      <w:r>
        <w:rPr>
          <w:rFonts w:cs="宋体;SimSun" w:ascii="宋体;SimSun" w:hAnsi="宋体;SimSun"/>
          <w:sz w:val="24"/>
        </w:rPr>
        <w:t>(wap.ccb.com)</w:t>
      </w:r>
      <w:r>
        <w:rPr>
          <w:rFonts w:ascii="宋体;SimSun" w:hAnsi="宋体;SimSun" w:cs="宋体;SimSun"/>
          <w:sz w:val="24"/>
        </w:rPr>
        <w:t>或使用相应客户端登陆，点击菜单下方“悦生活”进入下一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行政教育”显示“学杂费”页面，在“缴费地区”空白栏内选择“浙江省杭州市”，在“缴费单位”空白栏内选择“浙江中医药大学滨江学院”，在“学号”空白栏内输入学号，点击下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核对“姓名”、“应缴学费”、“缴费账户”，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根据提示输入验证码，完成缴费。</w:t>
      </w:r>
    </w:p>
    <w:p>
      <w:pPr>
        <w:pStyle w:val="Normal"/>
        <w:spacing w:lineRule="auto" w:line="360"/>
        <w:ind w:left="412" w:hanging="2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有其他特殊收费方式将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8:00Z</dcterms:created>
  <dc:creator>陶其高</dc:creator>
  <dc:description/>
  <cp:keywords/>
  <dc:language>en-US</dc:language>
  <cp:lastModifiedBy>China</cp:lastModifiedBy>
  <cp:lastPrinted>2016-04-20T09:48:00Z</cp:lastPrinted>
  <dcterms:modified xsi:type="dcterms:W3CDTF">2016-04-20T02:28:00Z</dcterms:modified>
  <cp:revision>2</cp:revision>
  <dc:subject/>
  <dc:title/>
</cp:coreProperties>
</file>