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color w:val="FF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color w:val="FF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color w:val="FF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color w:val="FF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中医药大学关于做好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级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护理学专业本科学生毕业实习工作的函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附属医院、教学医院、实习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级护理学专业本科生将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到各医院报到并开始毕业实习。实习时间为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周，实习结束时间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为做好本项工作，现将护理学专业学生的实习安排表、毕业实习手册、实习情况登记本和实习成绩考核表等寄上。敬请贵院帮助做好学生实习安排工作，并根据相关要求予以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浙江中医药大学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中医药大学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级护理学本科生毕业实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人员联系方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各实习单位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为加强学生管理，便于沟通，特提供我校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黑体;SimHei" w:eastAsia="仿宋_GB2312;仿宋"/>
          <w:sz w:val="28"/>
          <w:szCs w:val="28"/>
        </w:rPr>
        <w:t>级护理学本科生的部分毕业实习管理人员电话，请妥善保管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47"/>
        <w:gridCol w:w="2482"/>
        <w:gridCol w:w="39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护理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沈丽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后期临床管理老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0571-8661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676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3516815637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李赞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学生辅导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0571-86613725,18868829239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教务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李洪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实践教学科科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0571-86613733,13588055364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丁玮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实践教学科科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0571-86613733,15906462271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中医药大学护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级本科生毕业实习安排表</w:t>
      </w:r>
      <w:r>
        <w:rPr>
          <w:rFonts w:eastAsia="黑体;SimHei" w:cs="黑体;SimHei" w:ascii="黑体;SimHei" w:hAnsi="黑体;SimHei"/>
          <w:sz w:val="32"/>
          <w:szCs w:val="32"/>
        </w:rPr>
        <w:t>(286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8365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291"/>
        <w:gridCol w:w="567"/>
        <w:gridCol w:w="1932"/>
        <w:gridCol w:w="1328"/>
        <w:gridCol w:w="567"/>
        <w:gridCol w:w="680"/>
      </w:tblGrid>
      <w:tr>
        <w:trPr>
          <w:tblHeader w:val="true"/>
          <w:trHeight w:val="28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实习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第一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浙江省中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诸钢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秋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雪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傅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牛芳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梦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晓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诗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童雪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姚玲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鑫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2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怡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曹金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101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琳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叶轶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冰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傅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顾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0132320060602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居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佳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401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奕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第二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浙江省新华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姚文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商园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蒋淑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禹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汪合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闻丽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姚淑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邢沁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彦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邵轶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第三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省中山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霞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育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一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郑晓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杭州第一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杭州市第一人民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谢晨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宓泽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魏留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文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婉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宇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戴佳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雷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申屠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梦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丽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咪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雯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阮贝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董丽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希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广兴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杭州市中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司贝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吕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方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叶小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璐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冰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301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莎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冰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陆金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潮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瑶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金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宏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肖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西医结合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杭州市红十字会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唐雯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仕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任莎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郭海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顾旭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洪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夏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玲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珊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夏君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严狄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杭州第三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杭州市第三人民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1401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丁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罗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凯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佳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俞泽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卓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盛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莎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天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中医药大学附属同德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浙江省立同德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苏惠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井翠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叶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武益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彩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项程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泽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程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郑雨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大学医学院附属第一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大学医学院附属第一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翁顺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勤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俞锦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鲁婷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乔聪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邵艺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101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露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鲁小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钱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10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晓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滕剑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梦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谢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乔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晓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邱银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俞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俞阳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佳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锐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舒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大学医学院附属第二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大学医学院附属第二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冯小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咸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姜建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欧阳俐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符泱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戚琴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丝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何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来钗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101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郎佳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汤玲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223202402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何双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严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艺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毛灵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余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巧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欣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褚晓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安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扬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大学医学院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邵逸夫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郑秋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依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骆佳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程思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陆晓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云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212202403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丹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蒋梦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予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701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启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俞水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70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佳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顾若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晨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贝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君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傅梦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10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钱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瑜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省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省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银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曹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韩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何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烨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章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淑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包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姜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谢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诗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史高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许译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301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戚思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陆天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1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倪叶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1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姚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华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穗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凯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郑嘉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晟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葛梦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颖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屈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露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汪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杭州市萧山区第一人民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泮艳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梦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陶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褚靖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梁茹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汪银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杜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漏梦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宏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湖州市中心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嘉兴市第一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21220240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顾洁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雨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章春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宁波市医疗中心李惠利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2401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符圆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诸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岑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乐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毛幼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央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阮珮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袁琴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戴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宁波市第一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艺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童莹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利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吕梦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俏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宁波市第二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洁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俞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洁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双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姚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项杰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毛巧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绍兴市人民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孟凤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冯妙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1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何琦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任琳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陆飞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任鲁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佳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温州医科大学附属第一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温州医科大学附属第一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珍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余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镭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朱雨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许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燕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6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项露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春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1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诗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谢思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晓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240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140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朋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11060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吕海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浙江省台州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余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2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12200603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羽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1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3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郑凯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柯艳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4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於钇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8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01323200605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洪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★为大组长，▲为副组长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4:00Z</dcterms:created>
  <dc:creator>asus</dc:creator>
  <dc:description/>
  <cp:keywords/>
  <dc:language>en-US</dc:language>
  <cp:lastModifiedBy>wyz</cp:lastModifiedBy>
  <cp:lastPrinted>2016-04-11T14:04:00Z</cp:lastPrinted>
  <dcterms:modified xsi:type="dcterms:W3CDTF">2016-04-27T03:15:00Z</dcterms:modified>
  <cp:revision>13</cp:revision>
  <dc:subject/>
  <dc:title>浙江中医药大学关于做好2013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