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中医药大学关于做好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护理学专业本科学生教学见习工作的函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附属医院、教学医院、实习医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护理学专业本科生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到各医院报到并开始教学见习。教学见习时间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，见习结束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敬请贵院帮助做好学生教学见习安排工作，并根据相关要求予以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浙江中医药大学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护理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级护理学专业本科教学见习安排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73</w:t>
      </w:r>
      <w:r>
        <w:rPr>
          <w:b/>
          <w:bCs/>
          <w:sz w:val="32"/>
          <w:szCs w:val="32"/>
        </w:rPr>
        <w:t>人）</w:t>
      </w:r>
    </w:p>
    <w:tbl>
      <w:tblPr>
        <w:tblW w:w="8789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567"/>
        <w:gridCol w:w="2127"/>
        <w:gridCol w:w="1134"/>
        <w:gridCol w:w="567"/>
        <w:gridCol w:w="708"/>
      </w:tblGrid>
      <w:tr>
        <w:trPr>
          <w:tblHeader w:val="true"/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实习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第一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浙江省中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章雅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普布仓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邓梦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董佳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寿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西若旺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汪胜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次仁卓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倩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章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露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顺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庞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玉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安晓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成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益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佳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晓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郭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佳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4060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静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1206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瑞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郑晓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嘉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裘喻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潘慧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柴碧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陆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4232006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孙晨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庞立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俞慧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42320060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陈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宋嘉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傅鑫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42320060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洪赛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管益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142320060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吴雅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蒋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余陈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金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何小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莉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第二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浙江省新华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展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静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严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侯贺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夏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乌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姜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芳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文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叶芝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吕赛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颖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闫沙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樊祎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思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厉芯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倪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范林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麻晨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7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詹宁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银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1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惠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1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3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嘉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1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婷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佳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第三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省中山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斯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晓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杜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21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唐雅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黄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姚飞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晓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槟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崔聪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闻欣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多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章罗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连钰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丁叶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郭玲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盛若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罗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杭州第一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第一人民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杭州第一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第一人民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宇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傅露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罗遵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诸佳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愫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柳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缪月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高子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佳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晓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潘诗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毛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郑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柳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邱唯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露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马晓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汪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鸿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梦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梦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美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华佳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20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丹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20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袁佳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杭州第一医院吴山分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第一人民医院吴山分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彭栾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慕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柳鑫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盖家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顾佳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晓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楼理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应梦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管夏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齐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许瑛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铖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邱静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蒋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子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俞绮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姜佳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顾雯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宋熠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22320060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中西医结合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红十字会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乔丹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汪龙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任柯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史培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顾丹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洪小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马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詹巧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单佳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恬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袁筱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鲁明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邵燕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何飞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辰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阮泽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梁益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炜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缪雅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笑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裘虹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梦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宣谞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倪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广兴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中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广兴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中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德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可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21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霍丽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24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姚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袁秋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黎美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叶佳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梦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伊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双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童杨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吕圆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1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姚颖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叶敏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7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70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章琼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邓秀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焙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韩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丽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蓝浙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丹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潘佳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俞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佳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桂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屠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郑凤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杭州第三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第三人民医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杭州第三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杭州市第三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适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小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何程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黄梦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sz w:val="24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劳钰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诗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吕家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彩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梦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艳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伟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佳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凯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方城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佳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郑梦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晓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烨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高秦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郭慧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薛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潘伟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余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女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顾旻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苗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1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爱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1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葛铱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大学医学院附属第一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凌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佳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佳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1220060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冯菁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07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慧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2232006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060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蒋菲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夏璐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何文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一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大学医学院附属第二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大学医学院附属第二医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丁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伊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次仁贡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黄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志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俞亚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陶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傅益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昆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楼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童徐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24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高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黄霞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雅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24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顾烜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240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宋土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32320240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余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柔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马重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颜璐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邹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董芹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费旭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戴高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鑫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思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金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美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蒋旭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70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夏佳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24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倪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中医药大学附属同德医院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（浙江省立同德医院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林文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依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曹慧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黄晓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佳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舒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龙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双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赵文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潘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鄢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戴碧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晓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郦杭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邵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菲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丁世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4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玮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4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蔡王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4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佳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7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余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晓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12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戴琳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省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梅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寿煌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虞芷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平洋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斌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文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周帅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余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善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天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梁琼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佳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胡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艳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尤雪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马凌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冯佳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戴依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魏馨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江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曹巧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沈董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嵇培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杨凤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羊焱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谢智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琳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钱银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陆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庞紫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李雪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浙江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章何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伟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郦璐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王怡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吴燚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诗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许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1220060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金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本部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汤优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翁云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梁丽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思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晓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姚嘉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厉金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陈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戚宁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潘佩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来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4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穆晨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刘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孙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张妙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060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朱康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3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徐杉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lang w:bidi="ar"/>
              </w:rPr>
              <w:t>2014232024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白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  <w:lang w:bidi="ar"/>
              </w:rPr>
              <w:t>滨江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★为大组长，▲为副组长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省中医院实习人数包括福建交流生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台湾交流生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4:00Z</dcterms:created>
  <dc:creator>asus</dc:creator>
  <dc:description/>
  <cp:keywords/>
  <dc:language>en-US</dc:language>
  <cp:lastModifiedBy>Lenovo User</cp:lastModifiedBy>
  <cp:lastPrinted>2016-05-12T13:20:00Z</cp:lastPrinted>
  <dcterms:modified xsi:type="dcterms:W3CDTF">2016-05-16T0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