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    </w:t>
      </w:r>
      <w:bookmarkStart w:id="0" w:name="_GoBack"/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课步骤</w:t>
      </w:r>
      <w:bookmarkEnd w:id="0"/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生：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i/>
          <w:i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年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课工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始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任何一台接入互联网的机器都可在规定时间内进行选课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登陆地址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szCs w:val="24"/>
          </w:rPr>
          <w:t>http://zfxk.zjtcm.net</w:t>
        </w:r>
      </w:hyperlink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289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若个人密码登陆有误，请以班级为单位去学院教务员处初始化，请牢记个人密码，否则后果自负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入个人界面后，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网上选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→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必修课（选老师限选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，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点击本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专业选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择课程名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9390" cy="1440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按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行提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10775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如有重复条目，请务必选择有容量条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点击已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程按钮查看是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已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上课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14401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课程名称，按钮所在处即是已选教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k.zjtcm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1:00Z</dcterms:created>
  <dc:creator>傅斌</dc:creator>
  <dc:description/>
  <cp:keywords/>
  <dc:language>en-US</dc:language>
  <cp:lastModifiedBy>647-1</cp:lastModifiedBy>
  <dcterms:modified xsi:type="dcterms:W3CDTF">2018-04-16T02:29:00Z</dcterms:modified>
  <cp:revision>4</cp:revision>
  <dc:subject/>
  <dc:title/>
</cp:coreProperties>
</file>