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浙江中医药大学大学生校外实践教育示范</w:t>
      </w:r>
      <w:r>
        <w:rPr>
          <w:rFonts w:eastAsia="黑体;SimHei"/>
          <w:sz w:val="40"/>
          <w:szCs w:val="40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0"/>
          <w:szCs w:val="40"/>
        </w:rPr>
      </w:pPr>
      <w:r>
        <w:rPr>
          <w:rFonts w:eastAsia="黑体;SimHei"/>
          <w:sz w:val="40"/>
          <w:szCs w:val="40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0"/>
        </w:rPr>
      </w:pPr>
      <w:r>
        <w:rPr>
          <w:rFonts w:eastAsia="黑体;SimHei"/>
          <w:spacing w:val="100"/>
          <w:sz w:val="28"/>
          <w:szCs w:val="40"/>
        </w:rPr>
      </w:r>
    </w:p>
    <w:p>
      <w:pPr>
        <w:pStyle w:val="Normal"/>
        <w:snapToGrid w:val="false"/>
        <w:spacing w:lineRule="auto" w:line="4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64490</wp:posOffset>
                </wp:positionV>
                <wp:extent cx="3586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snapToGrid w:val="false"/>
        <w:spacing w:lineRule="auto" w:line="480"/>
        <w:ind w:firstLine="5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3586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7495</wp:posOffset>
                </wp:positionV>
                <wp:extent cx="35864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/                        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中医药大学教务处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申报须附学校（或学院）与基地依托单位正式签订的《合作培养协议书》，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报表中各项内容用“小四”号仿宋体填写。表格空间不足的，可以扩展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bCs/>
          <w:sz w:val="24"/>
        </w:rPr>
        <w:t>一、申报基地基本</w:t>
      </w:r>
      <w:r>
        <w:rPr/>
        <w:t>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0"/>
        <w:gridCol w:w="586"/>
        <w:gridCol w:w="743"/>
        <w:gridCol w:w="349"/>
        <w:gridCol w:w="348"/>
        <w:gridCol w:w="332"/>
        <w:gridCol w:w="40"/>
        <w:gridCol w:w="261"/>
        <w:gridCol w:w="557"/>
        <w:gridCol w:w="761"/>
        <w:gridCol w:w="12"/>
        <w:gridCol w:w="528"/>
        <w:gridCol w:w="801"/>
        <w:gridCol w:w="279"/>
        <w:gridCol w:w="397"/>
        <w:gridCol w:w="54"/>
        <w:gridCol w:w="454"/>
        <w:gridCol w:w="146"/>
        <w:gridCol w:w="139"/>
        <w:gridCol w:w="7"/>
        <w:gridCol w:w="311"/>
        <w:gridCol w:w="874"/>
      </w:tblGrid>
      <w:tr>
        <w:trPr>
          <w:trHeight w:val="548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基地名称</w:t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4" w:name="username_textbox"/>
            <w:bookmarkStart w:id="5" w:name="birthdaytextbox"/>
            <w:bookmarkEnd w:id="4"/>
            <w:bookmarkEnd w:id="5"/>
            <w:r>
              <w:rPr/>
              <w:t>单位名称</w:t>
            </w:r>
          </w:p>
        </w:tc>
        <w:tc>
          <w:tcPr>
            <w:tcW w:w="630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国有、集体、民营等）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员工数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以上职称人数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以上人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与高校合作情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学校</w:t>
            </w:r>
          </w:p>
        </w:tc>
        <w:tc>
          <w:tcPr>
            <w:tcW w:w="3462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45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基本情况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合作协议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年限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均接待</w:t>
            </w:r>
          </w:p>
          <w:p>
            <w:pPr>
              <w:pStyle w:val="Normal"/>
              <w:jc w:val="center"/>
              <w:rPr/>
            </w:pPr>
            <w:r>
              <w:rPr/>
              <w:t>实践大学生人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  <w:r>
              <w:rPr/>
              <w:t>近三年年均为社会培训人次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涉及专业名称</w:t>
            </w:r>
          </w:p>
          <w:p>
            <w:pPr>
              <w:pStyle w:val="Normal"/>
              <w:jc w:val="center"/>
              <w:rPr/>
            </w:pPr>
            <w:r>
              <w:rPr/>
              <w:t>及数量</w:t>
            </w:r>
          </w:p>
        </w:tc>
        <w:tc>
          <w:tcPr>
            <w:tcW w:w="5621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专业年招生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专业在校生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专业累计毕业生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</w:t>
            </w:r>
            <w:r>
              <w:rPr/>
              <w:t>伍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其中：高级职称教师数（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/>
            </w:pPr>
            <w:r>
              <w:rPr/>
              <w:t>中级职称教师数（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/>
            </w:pPr>
            <w:r>
              <w:rPr/>
              <w:t>初级职称教师数（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/>
            </w:pPr>
            <w:r>
              <w:rPr/>
              <w:t>具有行业企业经历的教师（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高级工、技师、工程师等职称的教师（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总数（人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负责人情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方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zycyz_name3"/>
            <w:bookmarkStart w:id="7" w:name="zycyz_name3"/>
            <w:bookmarkEnd w:id="7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zycyz_sex3"/>
            <w:bookmarkStart w:id="9" w:name="zycyz_birthday3"/>
            <w:bookmarkStart w:id="10" w:name="zycyz_zyzw3"/>
            <w:bookmarkEnd w:id="8"/>
            <w:bookmarkEnd w:id="9"/>
            <w:bookmarkEnd w:id="10"/>
            <w:r>
              <w:rPr/>
              <w:t>电子邮箱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zycyz_yjzc3"/>
            <w:bookmarkEnd w:id="11"/>
            <w:r>
              <w:rPr/>
              <w:t>联系电话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ycyz_gzdw3"/>
            <w:bookmarkStart w:id="13" w:name="zycyz_gzdw3"/>
            <w:bookmarkEnd w:id="13"/>
          </w:p>
        </w:tc>
      </w:tr>
      <w:tr>
        <w:trPr>
          <w:trHeight w:val="9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zycyz_name4"/>
            <w:bookmarkStart w:id="15" w:name="zycyz_name4"/>
            <w:bookmarkEnd w:id="15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zycyz_sex4"/>
            <w:bookmarkStart w:id="17" w:name="zycyz_birthday4"/>
            <w:bookmarkStart w:id="18" w:name="zycyz_zyzw4"/>
            <w:bookmarkStart w:id="19" w:name="zycyz_yjzc4"/>
            <w:bookmarkStart w:id="20" w:name="zycyz_gzdw4"/>
            <w:bookmarkEnd w:id="16"/>
            <w:bookmarkEnd w:id="17"/>
            <w:bookmarkEnd w:id="18"/>
            <w:bookmarkEnd w:id="19"/>
            <w:bookmarkEnd w:id="20"/>
            <w:r>
              <w:rPr/>
              <w:t>主要职责</w:t>
            </w:r>
          </w:p>
        </w:tc>
        <w:tc>
          <w:tcPr>
            <w:tcW w:w="595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zycyz_name7"/>
            <w:bookmarkStart w:id="22" w:name="zycyz_name7"/>
            <w:bookmarkEnd w:id="22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zycyz_sex7"/>
            <w:bookmarkStart w:id="24" w:name="zycyz_birthday7"/>
            <w:bookmarkStart w:id="25" w:name="zycyz_zyzw7"/>
            <w:bookmarkStart w:id="26" w:name="zycyz_yjzc7"/>
            <w:bookmarkStart w:id="27" w:name="zycyz_gzdw7"/>
            <w:bookmarkEnd w:id="23"/>
            <w:bookmarkEnd w:id="24"/>
            <w:bookmarkEnd w:id="25"/>
            <w:bookmarkEnd w:id="26"/>
            <w:bookmarkEnd w:id="27"/>
            <w:r>
              <w:rPr/>
              <w:t>主要经历</w:t>
            </w:r>
          </w:p>
        </w:tc>
        <w:tc>
          <w:tcPr>
            <w:tcW w:w="595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历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二、基地</w:t>
      </w:r>
      <w:r>
        <w:rPr/>
        <w:t>建设方案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087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现有基础、建设目标、建设思路、主要举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建设进度</w:t>
            </w:r>
            <w:r>
              <w:rPr>
                <w:rFonts w:ascii="宋体;SimSun" w:hAnsi="宋体;SimSun" w:cs="宋体;SimSun"/>
                <w:sz w:val="24"/>
              </w:rPr>
              <w:t>、预期成果、实践形式、实践内容、接纳学生数量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加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left"/>
        <w:rPr>
          <w:vanish/>
        </w:rPr>
      </w:pPr>
      <w:r>
        <w:rPr>
          <w:rFonts w:eastAsia="黑体;SimHei"/>
          <w:b/>
          <w:bCs/>
          <w:vanish/>
          <w:sz w:val="24"/>
        </w:rPr>
        <w:t>三、基地建设保障条件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3539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合作单位基本情况、组织机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管理办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师资队伍建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践条件、经费保障、对外校共享开放制度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加页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ab/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vanish/>
          <w:sz w:val="24"/>
        </w:rPr>
      </w:pPr>
      <w:r>
        <w:rPr>
          <w:rFonts w:eastAsia="黑体;SimHei"/>
          <w:b/>
          <w:bCs/>
          <w:vanish/>
          <w:sz w:val="24"/>
        </w:rPr>
        <w:t>四、审核意见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78"/>
      </w:tblGrid>
      <w:tr>
        <w:trPr>
          <w:trHeight w:val="32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家组组长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家组：</w:t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37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：</w:t>
            </w:r>
          </w:p>
          <w:p>
            <w:pPr>
              <w:pStyle w:val="Normal"/>
              <w:ind w:right="560" w:firstLine="40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教务处章）</w:t>
            </w:r>
          </w:p>
          <w:p>
            <w:pPr>
              <w:pStyle w:val="Normal"/>
              <w:ind w:firstLine="54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80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06:00Z</dcterms:created>
  <dc:creator>lenovo</dc:creator>
  <dc:description/>
  <cp:keywords/>
  <dc:language>en-US</dc:language>
  <cp:lastModifiedBy>Lenovo User</cp:lastModifiedBy>
  <cp:lastPrinted>2012-09-11T13:27:00Z</cp:lastPrinted>
  <dcterms:modified xsi:type="dcterms:W3CDTF">2016-06-30T08:40:00Z</dcterms:modified>
  <cp:revision>45</cp:revision>
  <dc:subject/>
  <dc:title>关于开展校级大学生校外实践教育基地建设申报工作的通知</dc:title>
</cp:coreProperties>
</file>