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**</w:t>
      </w:r>
      <w:r>
        <w:rPr>
          <w:rFonts w:ascii="黑体;SimHei" w:hAnsi="黑体;SimHei" w:eastAsia="黑体;SimHei"/>
          <w:sz w:val="44"/>
          <w:szCs w:val="44"/>
        </w:rPr>
        <w:t>年度学科竞赛总结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**</w:t>
      </w:r>
      <w:r>
        <w:rPr>
          <w:sz w:val="28"/>
          <w:szCs w:val="28"/>
        </w:rPr>
        <w:t>竞赛基地</w:t>
      </w:r>
    </w:p>
    <w:p>
      <w:pPr>
        <w:pStyle w:val="Normal"/>
        <w:rPr>
          <w:rFonts w:ascii="仿宋_GB2312;Arial Unicode MS" w:hAnsi="仿宋_GB2312;Arial Unicode MS" w:eastAsia="仿宋_GB2312;Arial Unicode MS"/>
          <w:i/>
          <w:i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i/>
          <w:color w:val="FF0000"/>
          <w:sz w:val="24"/>
        </w:rPr>
        <w:t>（总结内容提纲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基地竞赛组织情况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当年度竞赛基地的竞赛赛项、师资培训、学生辅导、对外交流、教学改革论文发表情况、组织工作中采取的有效措施等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学生覆盖度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校级竞赛报名人数、培训人数、各级别获奖人数、竞赛涉及专业等等相关情况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获奖情况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统计省级、国家级、行业学会级及其他具体获奖情况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经费收支情况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当年度经费具体开支清单，结余及缺口情况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存在的问题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目前竞赛基地存在的问题，拟改进的措施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明年工作计划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针对目前现状及存在问题，拟开展的工作任务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竞赛中涌现的教师、学生典型案例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通过参加学科竞赛对教师职业发展、学生个人成长有巨大促进作用的典型案例，并附照片）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其他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6:00Z</dcterms:created>
  <dc:creator>SUN工作室</dc:creator>
  <dc:description/>
  <cp:keywords/>
  <dc:language>en-US</dc:language>
  <cp:lastModifiedBy>李洪涛</cp:lastModifiedBy>
  <dcterms:modified xsi:type="dcterms:W3CDTF">2016-12-15T06:12:00Z</dcterms:modified>
  <cp:revision>6</cp:revision>
  <dc:subject/>
  <dc:title/>
</cp:coreProperties>
</file>