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中医药大学学生课程成绩查询通知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24"/>
        </w:rPr>
        <w:t>通知下达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876"/>
        <w:gridCol w:w="1260"/>
        <w:gridCol w:w="720"/>
        <w:gridCol w:w="1104"/>
        <w:gridCol w:w="776"/>
        <w:gridCol w:w="1671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班级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询课程试卷名称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所在学院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询事由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对该课程成绩有异议，要求查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所在教研室查询结果及处理意见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所在学院意见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本人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学生如对课程成绩有异议，可在下一学期开学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周内向所在学院教务员申请查分，逾期不予受理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查分的具体办法为：学生所在学院教务员集中受理查分申请，将申请查分的学生名单按课程汇总后报教务处教务科，教务科再分别转发给课程所在学院教学秘书，教学秘书将查分任务下达给课程所在教研室，教研室主任本人或指派专人负责查分，在接到任务的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个工作日内将查分结果按下达的路径逐级返回，最后通知学生本人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学生不得接触试卷。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制表：浙江中医药大学教务处教务科</w:t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18:00Z</dcterms:created>
  <dc:creator>杨伟吉</dc:creator>
  <dc:description/>
  <cp:keywords/>
  <dc:language>en-US</dc:language>
  <cp:lastModifiedBy>杨伟吉</cp:lastModifiedBy>
  <dcterms:modified xsi:type="dcterms:W3CDTF">2008-05-15T08:46:00Z</dcterms:modified>
  <cp:revision>2</cp:revision>
  <dc:subject/>
  <dc:title/>
</cp:coreProperties>
</file>