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医药课程共享联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微课竞赛教学设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：                     教师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0"/>
        <w:gridCol w:w="1732"/>
        <w:gridCol w:w="31"/>
        <w:gridCol w:w="244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课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频时长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对象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课类型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识类：                   专业类：</w:t>
            </w:r>
          </w:p>
        </w:tc>
      </w:tr>
      <w:tr>
        <w:trPr>
          <w:trHeight w:val="12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与设计思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2" w:hanging="11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2" w:hanging="11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2" w:hanging="11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画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2" w:hanging="11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：大家好，这个微课重点讲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至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以内</w:t>
            </w:r>
          </w:p>
        </w:tc>
      </w:tr>
      <w:tr>
        <w:trPr>
          <w:trHeight w:val="5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文讲解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左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节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至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至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</w:tc>
      </w:tr>
      <w:tr>
        <w:trPr>
          <w:trHeight w:val="20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节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至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以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：感谢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节课将讲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至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以内</w:t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（自我评价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1:00Z</dcterms:created>
  <dc:creator>SDWM</dc:creator>
  <dc:description/>
  <cp:keywords/>
  <dc:language>en-US</dc:language>
  <cp:lastModifiedBy>微软用户</cp:lastModifiedBy>
  <dcterms:modified xsi:type="dcterms:W3CDTF">2016-04-21T03:19:00Z</dcterms:modified>
  <cp:revision>6</cp:revision>
  <dc:subject/>
  <dc:title>附件一：</dc:title>
</cp:coreProperties>
</file>