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35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十三五”普通高等教育本科中医学类专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校本（自编）教材申报汇总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部门（公章）：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8"/>
        <w:gridCol w:w="1655"/>
        <w:gridCol w:w="253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教材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主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适用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对应课程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9:00Z</dcterms:created>
  <dc:creator>微软用户</dc:creator>
  <dc:description/>
  <cp:keywords/>
  <dc:language>en-US</dc:language>
  <cp:lastModifiedBy>黄在委</cp:lastModifiedBy>
  <cp:lastPrinted>2013-05-06T09:52:00Z</cp:lastPrinted>
  <dcterms:modified xsi:type="dcterms:W3CDTF">2016-03-24T02:58:00Z</dcterms:modified>
  <cp:revision>7</cp:revision>
  <dc:subject/>
  <dc:title>关于自编教材编写申报的通知</dc:title>
</cp:coreProperties>
</file>