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浙江中医药大学滨江学院学生保健体育课转修申请表</w:t>
      </w:r>
    </w:p>
    <w:p>
      <w:pPr>
        <w:pStyle w:val="Normal"/>
        <w:spacing w:lineRule="auto" w:line="3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732"/>
        <w:gridCol w:w="708"/>
        <w:gridCol w:w="1440"/>
        <w:gridCol w:w="90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转修课程所在学期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申请学生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诊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学生因残疾或健康原因不能上体育课，须在开学后一周内（特殊情况除外）由本人提出书面申请，经本校滨江门诊部证明、学生所在学院核准、教务部批准后方可转修保健体育课，超过时间不再办理转修手续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制表：浙江中医药大学滨江学院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49:00Z</dcterms:created>
  <dc:creator>ch21</dc:creator>
  <dc:description/>
  <cp:keywords/>
  <dc:language>en-US</dc:language>
  <cp:lastModifiedBy>chenhua</cp:lastModifiedBy>
  <dcterms:modified xsi:type="dcterms:W3CDTF">2006-04-13T05:16:00Z</dcterms:modified>
  <cp:revision>6</cp:revision>
  <dc:subject/>
  <dc:title>浙江中医学院学生缓考申请表</dc:title>
</cp:coreProperties>
</file>