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浙江中医药大学滨江学院学生保健体育课转修申请表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708"/>
        <w:gridCol w:w="1440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转修课程所在学期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因残疾或健康原因不能上体育课，须在开学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（特殊情况除外）由本人提出书面申请，凭二级甲等以上医院诊断证明，经学生所在学院签署意见、教务处批准后，报体育部备案，可转修保健体育课，超过时间不再办理转修手续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滨江学院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2:00Z</dcterms:created>
  <dc:creator>ch21</dc:creator>
  <dc:description/>
  <cp:keywords/>
  <dc:language>en-US</dc:language>
  <cp:lastModifiedBy>方海环</cp:lastModifiedBy>
  <dcterms:modified xsi:type="dcterms:W3CDTF">2017-09-13T08:18:00Z</dcterms:modified>
  <cp:revision>8</cp:revision>
  <dc:subject/>
  <dc:title>浙江中医学院学生缓考申请表</dc:title>
</cp:coreProperties>
</file>